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3.11.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ITANHAÉM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urso gratuito de teatro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ntinua com inscrições abert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Para participar, basta comparecer no auditório do CMTECE, n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sábado (5), às 15 horas, e falar diretamente com professor do curs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 sábado (5), às 15 horas, o departamento municipal de Cultura, da secretaria de Educação, Cultura e Esportes, dará início ao curso gratuito de teatro, a ser realizado no auditório do Centro Municipal Tecnológico de Educação, Cultura e Esportes (CMTECE), na Avenida Condessa de Vimieiros, 1.131, no Satélite. Ministrado pelo professor Augusto C. Estavam da Silva, o Guto do Teatro, o curso será desenvolvido com uma turma de, no máximo, 30 alunos. Os interessados ainda podem se inscrever. Para isso, basta comparecer na aula inicial e falar diretamente com o professor. Outras informações podem ser obtidas através do telefone 3427-7453, com Shirley. </w:t>
      </w:r>
    </w:p>
    <w:p>
      <w:pPr>
        <w:pStyle w:val="Corpodetexto3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47" w:gutter="0" w:header="0" w:top="89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53:00Z</dcterms:created>
  <dc:creator>imprensa</dc:creator>
  <dc:description/>
  <dc:language>en-US</dc:language>
  <cp:lastModifiedBy>Comunicacao</cp:lastModifiedBy>
  <cp:lastPrinted>2005-10-10T18:05:00Z</cp:lastPrinted>
  <dcterms:modified xsi:type="dcterms:W3CDTF">2005-11-03T18:37:00Z</dcterms:modified>
  <cp:revision>5</cp:revision>
  <dc:subject/>
  <dc:title> </dc:title>
</cp:coreProperties>
</file>