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3.11.05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ONCLUS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/>
      </w:pPr>
      <w:r>
        <w:rPr/>
        <w:t>Defesa Civil forma terceira turma do</w:t>
      </w:r>
    </w:p>
    <w:p>
      <w:pPr>
        <w:pStyle w:val="TextBody"/>
        <w:rPr/>
      </w:pPr>
      <w:r>
        <w:rPr/>
        <w:t>curso de Brigada e Combate a Incênd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cerimônia de entrega dos diplomas acontecerá no próximo </w:t>
      </w:r>
    </w:p>
    <w:p>
      <w:pPr>
        <w:pStyle w:val="Corpodetexto2"/>
        <w:rPr/>
      </w:pPr>
      <w:r>
        <w:rPr/>
        <w:t>dia 11, a partir das 11 horas, no CMTE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 vez mais compromissados com a integridade da população itanhaense, o Governo Municipal através da coordenadoria de Defesa Civil vem realizando constantemente cursos de Brigada e Combate a Incêndio, que já formaram cerca de 100 pessoas. No próximo dia 11, a partir das 11 horas, no Centro Municipal Tecnológico de Educação Cultura e Esporte (CMTECE), será realizada a cerimônia de entrega dos diplomas da terceira turma, que é composto por aproximadamente 110 alu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s aulas, os alunos puderam aprender sobre pronto-socorrismo, prevenção e combate a incêndio e, noções sobre Defesa Civil. Além das aulas teóricas, os alunos participaram de simulações de combate a incêndio no aeroporto estadual Dr. Antonio Ribeiro Nogueira Junior e de orientações técnicas de pronto-socorrismo, no Posto do 6° Grupamento do Corpo de Bombeiro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Oportunidade –</w:t>
      </w:r>
      <w:r>
        <w:rPr>
          <w:rFonts w:cs="Tahoma" w:ascii="Tahoma" w:hAnsi="Tahoma"/>
        </w:rPr>
        <w:t xml:space="preserve"> Para quem quer aproveitar a oportunidade e aprender sobre noções e técnicas do curso de Brigada contra Incêndio, as inscrições estão abertas até o dia 11 deste mê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se inscrever é necessário que o interessado compareça no CMTECE, localizado na Avenida Condessa de Vimieiros, 1.131, no Satélite, portando documentos pessoais. Mais informações pelo telefone 3427-8352.  </w:t>
      </w:r>
    </w:p>
    <w:p>
      <w:pPr>
        <w:pStyle w:val="Heading3"/>
        <w:ind w:hanging="0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90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11:00Z</dcterms:created>
  <dc:creator>Comunicacao</dc:creator>
  <dc:description/>
  <dc:language>en-US</dc:language>
  <cp:lastModifiedBy>Comunicacao</cp:lastModifiedBy>
  <dcterms:modified xsi:type="dcterms:W3CDTF">2005-11-03T19:04:00Z</dcterms:modified>
  <cp:revision>14</cp:revision>
  <dc:subject/>
  <dc:title>Cada vez mais compromissados com a integridade da população itanhaense, o Governo Municipal através da coordenadoria de Defesa</dc:title>
</cp:coreProperties>
</file>