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Verdana" w:hAnsi="Verdana" w:cs="Verdana"/>
          <w:bCs/>
          <w:color w:val="808080"/>
          <w:sz w:val="22"/>
        </w:rPr>
      </w:pPr>
      <w:r>
        <w:rPr>
          <w:rFonts w:cs="Verdana" w:ascii="Verdana" w:hAnsi="Verdana"/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i/>
          <w:i/>
          <w:iCs/>
          <w:color w:val="0000FF"/>
          <w:sz w:val="22"/>
        </w:rPr>
      </w:pPr>
      <w:hyperlink r:id="rId3">
        <w:r>
          <w:rPr>
            <w:rStyle w:val="InternetLink"/>
            <w:rFonts w:cs="Verdana" w:ascii="Verdana" w:hAnsi="Verdana"/>
            <w:bCs/>
            <w:sz w:val="22"/>
          </w:rPr>
          <w:t>imprensa@itanhaem.sp.gov.br</w:t>
        </w:r>
      </w:hyperlink>
      <w:r>
        <w:rPr>
          <w:rStyle w:val="StrongEmphasis"/>
          <w:rFonts w:cs="Verdana" w:ascii="Verdana" w:hAnsi="Verdana"/>
          <w:b w:val="false"/>
          <w:sz w:val="22"/>
        </w:rPr>
        <w:t xml:space="preserve"> – </w:t>
      </w:r>
      <w:hyperlink r:id="rId4">
        <w:r>
          <w:rPr>
            <w:rStyle w:val="InternetLink"/>
            <w:rFonts w:cs="Verdana" w:ascii="Verdana" w:hAnsi="Verdana"/>
            <w:bCs/>
            <w:sz w:val="22"/>
          </w:rPr>
          <w:t>www.itanhaem.sp.gov.br</w:t>
        </w:r>
      </w:hyperlink>
    </w:p>
    <w:p>
      <w:pPr>
        <w:pStyle w:val="Heading1"/>
        <w:rPr>
          <w:b/>
          <w:b/>
          <w:iCs/>
        </w:rPr>
      </w:pPr>
      <w:r>
        <w:rPr>
          <w:b/>
          <w:iCs/>
        </w:rPr>
        <w:t>08.11.05</w:t>
      </w:r>
    </w:p>
    <w:p>
      <w:pPr>
        <w:pStyle w:val="TextBody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TURISMO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urso de Capacitação de Monitores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stá com as inscrições abert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s inscrições acontecem até o dia 19 e devem ser feitas </w:t>
      </w:r>
    </w:p>
    <w:p>
      <w:pPr>
        <w:pStyle w:val="Corpodetexto2"/>
        <w:rPr/>
      </w:pPr>
      <w:r>
        <w:rPr/>
        <w:t>na Casa de Câmara e Cadeia, na Praça Narciso de Andr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cretaria municipal de Turismo está com as inscrições abertas para a 2ª edição do curso de Capacitação de Monitores de Turismo. As aulas terão início, no dia 21 de novembro, e serão realizadas todas as segundas e quartas-feiras, das 8h30 às 10h30, no Centro do Produtor, que fica próximo ao Trevo da Cesp. No final do curso todos os participantes receberão certificad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/>
        <w:t xml:space="preserve">De acordo com o secretário de Turismo, Antonio Joia Filho, o projeto faz parte de um processo de fortalecimento do turismo na Cidade. “Estamos dando continuidade a um projeto de atendimento qualificado aos turistas. Vamos trabalhar cada vez mais para o Município contar com uma mão-de-obra qualificada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interessado deve apresentar o documento de identidade original, declaração escolar, currículo e uma foto 3X4, no ato da inscrição, ter no mínimo 16 anos e estar estudando. As inscrições, para as 40 vagas disponíveis, acontecem até o dia 19 deste mês, em horário comercial, na Casa de Câmara e Cadeia, na Praça Narciso de Andrade s/n°. Para outras informações, entrar em contato pelos telefones 3426-4210 ou 3427-477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902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13:00Z</dcterms:created>
  <dc:creator>Comunicacao</dc:creator>
  <dc:description/>
  <dc:language>en-US</dc:language>
  <cp:lastModifiedBy>Jornalismo3</cp:lastModifiedBy>
  <dcterms:modified xsi:type="dcterms:W3CDTF">2005-11-08T14:28:00Z</dcterms:modified>
  <cp:revision>8</cp:revision>
  <dc:subject/>
  <dc:title>A secretaria municipal de Turismo está com as inscrições abertas para a 2ª edição do Curso de Capacitação de Monitores de Turi</dc:title>
</cp:coreProperties>
</file>