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i w:val="false"/>
          <w:i w:val="false"/>
          <w:iCs w:val="false"/>
          <w:sz w:val="22"/>
        </w:rPr>
      </w:pPr>
      <w:r>
        <w:rPr>
          <w:bCs/>
          <w:i w:val="false"/>
          <w:iCs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rFonts w:ascii="Verdana" w:hAnsi="Verdana" w:cs="Verdana"/>
          <w:bCs/>
          <w:i w:val="false"/>
          <w:i w:val="false"/>
          <w:iCs w:val="false"/>
          <w:color w:val="808080"/>
          <w:sz w:val="22"/>
        </w:rPr>
      </w:pPr>
      <w:r>
        <w:rPr>
          <w:rFonts w:cs="Verdana" w:ascii="Verdana" w:hAnsi="Verdana"/>
          <w:bCs/>
          <w:i w:val="false"/>
          <w:iCs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0000FF"/>
          <w:sz w:val="22"/>
        </w:rPr>
      </w:pPr>
      <w:hyperlink r:id="rId3">
        <w:r>
          <w:rPr>
            <w:rStyle w:val="InternetLink"/>
            <w:rFonts w:cs="Verdana" w:ascii="Verdana" w:hAnsi="Verdana"/>
            <w:bCs/>
            <w:i/>
            <w:iCs/>
            <w:sz w:val="22"/>
          </w:rPr>
          <w:t>imprensa@itanhaem.sp.gov.br</w:t>
        </w:r>
      </w:hyperlink>
      <w:r>
        <w:rPr>
          <w:rStyle w:val="StrongEmphasis"/>
          <w:rFonts w:cs="Verdana" w:ascii="Verdana" w:hAnsi="Verdana"/>
          <w:b w:val="false"/>
          <w:i/>
          <w:iCs/>
          <w:sz w:val="22"/>
        </w:rPr>
        <w:t xml:space="preserve"> – </w:t>
      </w:r>
      <w:hyperlink r:id="rId4">
        <w:r>
          <w:rPr>
            <w:rStyle w:val="InternetLink"/>
            <w:rFonts w:cs="Verdana" w:ascii="Verdana" w:hAnsi="Verdana"/>
            <w:bCs/>
            <w:i/>
            <w:iCs/>
            <w:sz w:val="22"/>
          </w:rPr>
          <w:t>www.itanhaem.sp.gov.br</w:t>
        </w:r>
      </w:hyperlink>
    </w:p>
    <w:p>
      <w:pPr>
        <w:pStyle w:val="Heading1"/>
        <w:rPr>
          <w:b/>
          <w:b/>
          <w:iCs/>
        </w:rPr>
      </w:pPr>
      <w:r>
        <w:rPr>
          <w:b/>
          <w:iCs/>
        </w:rPr>
        <w:t>08.11.05</w:t>
      </w:r>
    </w:p>
    <w:p>
      <w:pPr>
        <w:pStyle w:val="TextBody"/>
        <w:rPr>
          <w:b/>
          <w:b/>
          <w:iCs w:val="false"/>
          <w:u w:val="single"/>
        </w:rPr>
      </w:pPr>
      <w:r>
        <w:rPr>
          <w:b/>
          <w:iCs w:val="false"/>
          <w:u w:val="single"/>
        </w:rPr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ANIMAÇÃO</w:t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rPr/>
      </w:pPr>
      <w:r>
        <w:rPr/>
        <w:t xml:space="preserve">Itanhaém comemora 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Dia Nacional do Samba</w:t>
      </w:r>
    </w:p>
    <w:p>
      <w:pPr>
        <w:pStyle w:val="Normal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TextBody"/>
        <w:rPr/>
      </w:pPr>
      <w:r>
        <w:rPr/>
        <w:t>O evento promovido pela LECI acontecerá no dia 3 de dezembro, no Iate Clube de Itanhaé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comemorar uma das datas mais festivas do ano, o Dia Nacional do Samba, Itanhaém promete fazer uma grande festa. No dia 3 de dezembro, a partir das 21 horas, no Iate Clube de Itanhaém, todos poderão curtir o melhor do Samba de São Paulo. A animação ficará por conta das escolas do grupo especial de São Paulo, Mocidade Alegre e Vai-Vai. O grupo de pagode Por Acaso, também promete agitar a fest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Liga das Entidades Carnavalescas de Itanhaém (LECI), ainda estará promovendo o concurso de Rei Momo, Rainha e Princesa do Carnaval de Itanhaém. Para concorrer, as inscrições podem ser feitas nos postos de venda dos convites, que custam R$ 5,00, e são:  Petshop Castelo de Animais, que fica na Avenida Marginal, 1.630, no Bairro Jardim Laranjeiras; na Old Floricultura, na Rua João Mariano Ferreira, 38, no Centro; no Açougue da Praça, na Praça Narciso de Andrade, no Centro; ou no CMTECE, na sala da LECI, na Avenida Condessa de Vimieiros, 1.131, no Centro e na secretaria de Turismo, que fica no Centro do Produtor, na Avenida 31 de março, 1.505, no Trevo da Cesp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Dia Nacional do Samba é uma realização da Liga das Entidades Carnavalescas de Itanhaém (LECI) com apoio do Governo Municipal de Itanhaém através da secretaria municipal de Turismo e a Help Alarme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45" w:leader="none"/>
      </w:tabs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8:05:00Z</dcterms:created>
  <dc:creator>Jornalismo3</dc:creator>
  <dc:description/>
  <dc:language>en-US</dc:language>
  <cp:lastModifiedBy>Jornalismo3</cp:lastModifiedBy>
  <dcterms:modified xsi:type="dcterms:W3CDTF">2005-11-08T18:53:00Z</dcterms:modified>
  <cp:revision>8</cp:revision>
  <dc:subject/>
  <dc:title>Para comemorar uma das datas mais festivas do ano, o Dia Nacional do Samba, Itanhaém promete fazer uma grande festa</dc:title>
</cp:coreProperties>
</file>