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9.11.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GURANÇ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Governo Municipal se prepara para receber romeiros de Nossa Senhora da Concei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lém dos órgãos de segurança municipal, a prefeitura</w:t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ahoma"/>
        </w:rPr>
        <w:t xml:space="preserve"> </w:t>
      </w:r>
      <w:r>
        <w:rPr/>
        <w:t>de Mongaguá também participou da reuniã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dicionalmente, todo primeiro final de semana do mês de dezembro (3 e 4), charretes e cavaleiros de toda Região da Baixada Santista e Vale do Ribeira, se reúnem para celebrar o Dia de Nossa Senhora da Conceição, em Itanhaém. Embora a data da Santa seja o dia 8, os romeiros costumam se encontrar antecipadam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ado a manifestação de fé, a Cidade acaba sofrendo com o acúmulo de cavalos, que geram transtornos a população. Preocupados com esta situação e para que não haja nenhum imprevisto este ano, o Governo Municipal através da secretaria de Turismo está tomando atitudes preventivas para que possa ocorrer tudo b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mana, o secretário municipal de Turismo, Antonio Jóia Filho, esteve reunido, no Paço Municipal, com representantes de órgãos de segurança da Cidade e da Casa Paroquial, além do diretor de Turismo de Mongaguá, José Francisco Garreta do Nascimento, no intuito de propor soluções para que a celebração aconteça de maneira organiz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tegração entre as cidades vizinhas, ainda será estendida a outros municípios. De acordo com Jóia Filho, o envolvimento de mais cidades, estará assegurando um belo evento. “Já estamos envolvidos com Mongaguá e queremos convidar Praia Grande para participar da próxima reunião, afim de, definir estratégias de como iremos atuar durante a viajem dos romeiros”, destacou o secretário de Turismo, referindo-se a reunião marcada para o próximo dia 17, ás 9 horas, no sala de reuniões do Paç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incipio seriam realizados pontos de parada na divisa de Praia Grande com Mongaguá e outro na divisa de Mongaguá com Itanhaém para cadastrar os animais e os charreteiros, e orientá-los no trajeto que terão que segui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secretário municipal de Trânsito e Segurança, Roberto Xerez, as providências tomadas nesta edição da celebração farão com que no próximo ano o evento ocorra com mais tranqüilidade. “É um fluxo muito grande de pessoas e animais. Vamos atuar para que não haja nenhum tipo de excess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elebração –</w:t>
      </w:r>
      <w:r>
        <w:rPr>
          <w:rFonts w:cs="Tahoma" w:ascii="Tahoma" w:hAnsi="Tahoma"/>
        </w:rPr>
        <w:t xml:space="preserve"> Para receber todos devotos de Nossa Senhora da Conceição, no dia 3 de dezembro, será realizada uma missa campal no Campo da Guarda Civil, que fica na Avenida Rui Barbosa, s/nº, no bairro Satélite, em frente a Colônia dos Cabos e Solda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57:00Z</dcterms:created>
  <dc:creator>Comunicação</dc:creator>
  <dc:description/>
  <dc:language>en-US</dc:language>
  <cp:lastModifiedBy>Jornalismo3</cp:lastModifiedBy>
  <dcterms:modified xsi:type="dcterms:W3CDTF">2005-11-09T19:21:00Z</dcterms:modified>
  <cp:revision>8</cp:revision>
  <dc:subject/>
  <dc:title>Tradicionalmente, todo primeiro final de semana do mês de dezembro (3 e 4), charretes e cavaleiros de toda Região da Baixada S</dc:title>
</cp:coreProperties>
</file>