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9.1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ITANHAÉM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Governo participa de seminário ambiental na Assembléia Legislativa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Realizado nesta quinta-feira, o evento discutirá, entre os principais temas,</w:t>
      </w:r>
    </w:p>
    <w:p>
      <w:pPr>
        <w:pStyle w:val="Corpodetexto2"/>
        <w:rPr/>
      </w:pPr>
      <w:r>
        <w:rPr/>
        <w:t>o “Plano Diretor Ambiental” e a “Competência Municipal Ambiental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 participa nesta quinta-feira (10), na Assembléia Legislativa do Estado de São Paulo, do seminário “Municípios Ambientalmente Sustentáveis”. Na ocasião, quando serão discutidos, entre os principais temas, o “Plano Diretor Ambiental” e a “Competência Municipal Ambiental”, a Cidade será representada pelo assessor jurídico da Prefeitura, João Paulo de Barros Monteiro, pelo secretário de Habitação e Assuntos Fundiários, Tiago Cervantes, e pelo diretor do departamento de Meio Ambiente, Carlos Frederico Munhoz Ferreira. A Assembléia fica na Avenida Pedro Álvares Cabral, s/nº, no Palácio 9 de Julho.</w:t>
      </w:r>
    </w:p>
    <w:p>
      <w:pPr>
        <w:pStyle w:val="Corpodetexto3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publicacoesinterno1">
    <w:name w:val="textpublicacoes_interno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4:00Z</dcterms:created>
  <dc:creator>imprensa</dc:creator>
  <dc:description/>
  <dc:language>en-US</dc:language>
  <cp:lastModifiedBy>Jornalismo3</cp:lastModifiedBy>
  <cp:lastPrinted>2005-07-25T17:34:00Z</cp:lastPrinted>
  <dcterms:modified xsi:type="dcterms:W3CDTF">2005-11-09T19:20:00Z</dcterms:modified>
  <cp:revision>4</cp:revision>
  <dc:subject/>
  <dc:title> </dc:title>
</cp:coreProperties>
</file>