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9.11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IMORAMENTO</w:t>
      </w:r>
    </w:p>
    <w:p>
      <w:pPr>
        <w:pStyle w:val="Corpodetexto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Corpodetexto2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rojeto Cambucá </w:t>
      </w:r>
    </w:p>
    <w:p>
      <w:pPr>
        <w:pStyle w:val="Corpodetexto2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realiza I Noite do Pijam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festa contou com a participação de 150 crianças, entre 7 e 14 anos, atendidas pelo projeto, que participaram de diversas atividades, como cinema projetado em tamanho real, caça aos monstros e baile do ridícul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o último mês, o Projeto Cambucá, que atende cerca de 150 crianças, entre 7 e 14 anos, moradoras dos bairros do Guapiranga, Iemanjá, Tânise, América, Umuarama e Coronel, matriculadas no Município, realizou em sua sede, na Rua Dirceu Setóida, 12, no Jardim Coronel, a I Noite do pij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o evento, os alunos participantes estavam vestidos a caráter, e ainda participaram de diversas atividades, como cinema projetado em tamanho real, caça aos monstros e baile do ridículo. Tudo sob os cuidados de 12 funcionários e seis voluntár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o aluno Franklin, do grupo de 9 a 10 anos, a noite foi inesquecível. “Eu adorei. Nunca vou me esquecer desta noite”. Já para o aluno Delton, do grupo de 11 a 14 anos, a festa proporcionou fatos nunca vividos antes. “Gente, este foi o melhor dia da minha vida, estou muito feliz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acordo com a coordenadora do Projeto Cambucá, Michelle Mendonça, a noite foi totalmente preparada para as crianças. “As crianças tiveram uma noite inesquecível, totalmente preparada para elas. Ficamos exaustos, porém muito satisfeitos com o resultado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ojeto Cambucá</w:t>
      </w:r>
      <w:r>
        <w:rPr/>
        <w:t xml:space="preserve"> - Inaugurado em maio deste ano, pela secretaria de Educação, Cultura e Esportes de Itanhaém, o Projeto Cambucá é um espaço educativo e de acolhimento, que através de atividades culturais, esportivas e de lazer, proporcionam novas relações que resgatam a confiança e auto estima das criança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33:00Z</dcterms:created>
  <dc:creator>sala 01</dc:creator>
  <dc:description/>
  <dc:language>en-US</dc:language>
  <cp:lastModifiedBy>Silvio</cp:lastModifiedBy>
  <dcterms:modified xsi:type="dcterms:W3CDTF">2005-11-10T18:11:00Z</dcterms:modified>
  <cp:revision>8</cp:revision>
  <dc:subject/>
  <dc:title>Projeto Cambucá de Itanhaém realizou I Noite do Pijama</dc:title>
</cp:coreProperties>
</file>