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09.11.0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IMORAMENTO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Simulação de acidente envolv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órgãos de segurança do Município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rPr/>
      </w:pPr>
      <w:r>
        <w:rPr/>
        <w:t xml:space="preserve">A operação contou com a participação de bombeiros, policiais militares, </w:t>
      </w:r>
    </w:p>
    <w:p>
      <w:pPr>
        <w:pStyle w:val="TextBody"/>
        <w:rPr/>
      </w:pPr>
      <w:r>
        <w:rPr/>
        <w:t>guardas municipais, defesa civil, agentes de trânsito, socorristas e técnicos da Elek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passou pela Avenida Jaime de Castro, durante a manhã desta quinta-feira (10), presenciou uma grande movimentação de bombeiros, policiais, guardas municipais e agentes de trânsito atendendo um grave acidente, que envolveu aproximadamente 20 vítimas, numa colisão entre um ônibus urbano e um automóve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contecimento faz parte da Semana Prevencionista, realizada uma vez por ano, entre os dias 7 e 13 de novembro, e pertencem ao treinamento, em que estão envolvidos todos os municípios da região que possuem Posto de Bomb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operação contou com mais de 50 envolvidos entre bombeiros, policiais militares, guardas municipais, defesa civil de Itanhaém, agentes de trânsito, socorristas e técnicos da Elektro. Além de 10 viaturas, sendo três da Guarda Municipal, três da PM e quatro viaturas do Corpo de Bombei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comandante do 6º Grupamento de Bombeiro da Baixada Santista e Vale do Ribeira, o tenente coronel Luiz Carlos Ribeiro, as simulações colaboram para o aperfeiçoamento ao atendimento de emergências. “A finalidade destes acontecimentos serve para corrigir algumas falhas, e ainda, ajuda os bombeiros a ficarem mais preparados para qualquer eventual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a realização aconteceu um encontro no Pronto Socorro Municipal entre todos s participantes, que expuseram os pontos positivos e negativos do atendimento as vítimas. O secretário municipal de Trânsito e Segurança, Roberto Xerez, acredita no sucesso da simulação devido a integração dos órgãos envolvidos. “O resultado deste trabalho ratifica a harmonia e a união entre os segmentos de segurança da Cidade e regi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o Capitão da Polícia Militar, Rogério Silva Pedro, analisa que a atividade serve para como parâmetro de atendimento. “Foi uma simulação excelente. Podemos mensurar a nossa capacidade numa ocorrência que em questão de segundos pode salvar uma vid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coordenador da Defesa Civil de Itanhaém, Luiz Alberto Mourthe Ciantela, a integridade dos munícipes é o lema do órgão. “A nossa maior preocupação é a qualidade de vida da popul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Encerramento –</w:t>
      </w:r>
      <w:r>
        <w:rPr>
          <w:rFonts w:cs="Tahoma" w:ascii="Tahoma" w:hAnsi="Tahoma"/>
        </w:rPr>
        <w:t xml:space="preserve"> Para finalizar a Semana Prevencionista no Estado, no próximo domingo (13), no Estádio Municipal Paulo Machado de Carvalho, o Pacaembú, haverá uma simulação de confronto entre torcidas envolvendo diversos tipos de acidentes. Estarão participando todas unidades de Postos de Bombeiros da Capit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34:00Z</dcterms:created>
  <dc:creator>Comunicação</dc:creator>
  <dc:description/>
  <dc:language>en-US</dc:language>
  <cp:lastModifiedBy>Silvio</cp:lastModifiedBy>
  <cp:lastPrinted>2005-11-10T15:39:00Z</cp:lastPrinted>
  <dcterms:modified xsi:type="dcterms:W3CDTF">2005-11-10T17:41:00Z</dcterms:modified>
  <cp:revision>11</cp:revision>
  <dc:subject/>
  <dc:title>Visando o aprimoramento de atendimento em ocorrências de emergência</dc:title>
</cp:coreProperties>
</file>