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6.11.05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RANSPORT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ducação é contemplada com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icroônibus para transporte escolar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microônibus foi doado pela Secretaria Estadual de Educação, que neste ano, investiu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rFonts w:eastAsia="Tahoma"/>
          <w:i/>
          <w:iCs/>
        </w:rPr>
        <w:t xml:space="preserve"> </w:t>
      </w:r>
      <w:r>
        <w:rPr>
          <w:i/>
          <w:iCs/>
        </w:rPr>
        <w:t>R$ 36 milhões para a aquisição de 363 microônibus, para transporte escolar de todo Estad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pós inúmeras solicitações ao Governo do Estado de São Paulo, a secretaria de Educação, Cultura e Esportes de Itanhaém, foi contemplada no último mês, com a doação de um microônibus da marca Marcopolo/Volare, com capacidade para 23 passageiros, que será utilizado exclusivamente para o transporte escolar do 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ecretaria de Educação do Estado de São Paulo realizou em 2005 um investimento de R$ 36 milhões, recursos vindos do salário-educação (QESE), para a aquisição de 363 microônibus, que será utilizado para o transporte de alunos do Ensino Fundamen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novo microônibus vem somar a atual frota da secretaria municipal de Educação, que recentemente adquiriu três automóveis, modelo Gol, e uma perua Sprinter, que já estão auxiliando nos trabalhos do departamento da Educação, atendendo as 35 escolas, 15 creches e quatro proje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 secretaria municipal de Educação, Cultura e Esportes nova aquisição contribuirá muito para atender a demanda de alunos que utilizam o transporte escolar, pois trará mais agilidade ao transporte dos alu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a supervisão de trânsito municipal os motoristas responsáveis pelo transporte escolar deverão passar pelo curso de transporte coletivo de passageiros que possui duração de 50 horas, e incluiu aulas de direção defensiva, legislação de trânsito, relacionamento interpessoal, meio ambiente e cidadania. No final do curso os motoristas receberão um certificado e uma credencial fornecida pelo departamento Estadual de Trânsito.</w:t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90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00:00Z</dcterms:created>
  <dc:creator>sala 01</dc:creator>
  <dc:description/>
  <dc:language>en-US</dc:language>
  <cp:lastModifiedBy>Comunicação</cp:lastModifiedBy>
  <dcterms:modified xsi:type="dcterms:W3CDTF">2005-11-17T19:32:00Z</dcterms:modified>
  <cp:revision>24</cp:revision>
  <dc:subject/>
  <dc:title>Após muitas solicitações ao Governo do Estado de São Paulo, a Secretaria de Educação, Cultura e Esportes de Itanhaém, foi cont</dc:title>
</cp:coreProperties>
</file>