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7.11.05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CONDE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Conferência Municipal para pessoas portadores de deficiências acontece dia 29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 debate tem como tema central ‘Acessibilidade: Você também faz parte!’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próximo dia 29 acontece no Centro Municipal Tecnológico de Educação, Cultura e Esportes (CMTECE), às 13 horas, a I Conferência Municipal de Direitos da Pessoa com Deficiência de Itanhaém. O encontro tem como tema central ‘Acessibilidade: Você também faz parte!’ e busca através da participação dos portadores de deficiências e seus familiares encontrar soluções praticas para solucionar problemas simples de acessibilidade urbanística e legislação, criando propostas para serem levadas aos órgãos estaduais competente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isso estão sendo realizadas pré-conferências nos bairros dos Jardins Suarão e Anchieta, Guapiranga e Gaivota, onde os presentes debatem e fazem um levantamento das principais dificuldades de cada local, para assim, serem discutidas na Conferência Municipal. Nesta sexta-feira (18), as pré-conferências acontecem, às 14 horas, na Escola Municipal Noêmia Sales Padovan, na Rua Emídio Pereira s/nº, no Guapiranga e, às 17 horas, na Escola Municipal Walter Arduine, na Avenida Flácides Ferreira, 1.450, no Gaivot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I Conferência Municipal é uma realização do Núcleo Regional de Atendimento a Pessoas Portadoras de Deficiência da Baixada Santista e Vale do Ribeira, em parceria com Governo Municipal e o Conselho Municipal de Deficientes (Condef). O CMTECE fica na Avenida Condessa de Vimieiros, 1.131, no Satélite. Mais informações pelo telefone 3421-1600 ramal 212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28:00Z</dcterms:created>
  <dc:creator>Silvio</dc:creator>
  <dc:description/>
  <dc:language>en-US</dc:language>
  <cp:lastModifiedBy>Silvio</cp:lastModifiedBy>
  <dcterms:modified xsi:type="dcterms:W3CDTF">2005-11-17T17:28:00Z</dcterms:modified>
  <cp:revision>2</cp:revision>
  <dc:subject/>
  <dc:title>CONDEF</dc:title>
</cp:coreProperties>
</file>