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8.11.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NCENTIVO</w:t>
      </w:r>
    </w:p>
    <w:p>
      <w:pPr>
        <w:pStyle w:val="Corpodetexto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Corpodetexto2"/>
        <w:rPr/>
      </w:pPr>
      <w:r>
        <w:rPr/>
        <w:t>Departamento de Esportes realiza competição para categorias de ba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A 5ª edição da Copa de Futebol Internúcleos Pezinho na Bola conta</w:t>
      </w:r>
    </w:p>
    <w:p>
      <w:pPr>
        <w:pStyle w:val="Corpodetexto3"/>
        <w:rPr/>
      </w:pPr>
      <w:r>
        <w:rPr/>
        <w:t>com a participação das escolinhas de futebol do Municíp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da uma fonte inesgotável de novos talentos esportivos, Itanhaém sempre incentiva a prática esportiva através dos trabalhos de categorias de base através das diversas escolinhas. Para continuar este trabalho, o Governo Municipal de Itanhaém através do departamento municipal de Esportes, está realizando a 5ª edição da Copa de Futebol Internúcleos Pezinho na Bol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competição que teve início no último sábado (12), conta com a participação de 575 crianças, divididas em nove times na categoria sub-10 e 14 times na categoria sub-12. De acordo com o diretor municipal de Esportes, Adriano Dias de Oliveira, o objetivo da competição é a integração das escolinhas do Município. “Estimular as crianças pelo esporte faz com que elas se preparem como futuros atletas. A familiarização realizada com competições inicia o processo de formação de novos craque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imeira rodada do Pezinho na Bola foram realizados nove jogos. Destaques para as goleadas do Ivoty em cima do Náutico, por 8 a 2, e do XV do Suarão contra Gaivota, por 8 a 0, todos os jogos foram realizados no campo do XV do Suar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V Copa de Futebol Internúcleos Pezinho na Bola é uma realização do Governo Municipal de Itanhaém através do departamento municipal de Esportes e conta com o apoio da empresa Porto Seguros.  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programação dos próximos jogos na tabela abaixo:</w:t>
      </w:r>
    </w:p>
    <w:p>
      <w:pPr>
        <w:pStyle w:val="Normal"/>
        <w:rPr/>
      </w:pPr>
      <w:r>
        <w:rPr/>
        <w:t xml:space="preserve">Dia 19 de novembro de 2005 – Local: Campo do Oásis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2249"/>
        <w:gridCol w:w="2135"/>
        <w:gridCol w:w="1098"/>
        <w:gridCol w:w="1442"/>
      </w:tblGrid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NDANTE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ISITANTE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RUPO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RÁRIO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ernando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utico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:3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chieta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uventude 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1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0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ásis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uventude 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5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0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a Nova – B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chieta 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3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ásis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3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0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piranga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ão José 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1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oty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la Nova 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0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y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V do Suarão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4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muarama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eda B/Flores Mata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:20h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Dia 26 de novembro de 2005 – Local: Campo do Oásis</w:t>
      </w:r>
      <w:r>
        <w:rPr/>
        <w:t xml:space="preserve">  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2249"/>
        <w:gridCol w:w="2135"/>
        <w:gridCol w:w="1098"/>
        <w:gridCol w:w="1442"/>
      </w:tblGrid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NDANTE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ISITANTE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RUPO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RÁRIO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la Nova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utico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:3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da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ásis 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1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0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ão José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la Nova 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5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aivota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y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3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ernando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oty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3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0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uventude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V do Suarão 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1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chieta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muarama 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0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eda B/Flores da Mata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uventude 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4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0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chieta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eda B/Flores Mata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:20h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Dia 03 de dezembro de 2005 – Local: XV do Suarão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2249"/>
        <w:gridCol w:w="2135"/>
        <w:gridCol w:w="1098"/>
        <w:gridCol w:w="1442"/>
      </w:tblGrid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NDANTE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ISITANTE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RUPO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RÁRIO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oty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utico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:3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0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ásis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V do Suarão 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1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aivota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V do Suarão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5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muarama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uventude 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3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ernando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la Nova 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3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0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uarapiranga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la Nova 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1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ereda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ão José 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0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0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a Nova - B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eda B/Flores Mata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4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chieta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eda B/Flores Mata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:20h 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  <w:t xml:space="preserve">Dia 10 de dezembro de 2005 – Local: Campo do Oásis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2249"/>
        <w:gridCol w:w="2135"/>
        <w:gridCol w:w="1098"/>
        <w:gridCol w:w="1442"/>
      </w:tblGrid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NDANTE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ISITANTE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RUPO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RÁRIO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utico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ernando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:3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uventude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chieta 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1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0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uventude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ásis 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5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0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chieta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a Nova - B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3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ásis 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3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0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ão José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piranga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1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la Nova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oty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0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V do Suarão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y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4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eda B/Flores da Mata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muarama 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:20h 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  <w:t xml:space="preserve">Dia 14 de janeiro de 2006 – Local: Vila Nova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2249"/>
        <w:gridCol w:w="2135"/>
        <w:gridCol w:w="1098"/>
        <w:gridCol w:w="1442"/>
      </w:tblGrid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NDANTE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ISITANTE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RUPO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RÁRIO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utico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la Nova 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:3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ásis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da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1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0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la Nova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ão José 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5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y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aivota 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3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oty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ernando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3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0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V do Suarão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uventude 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1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muarama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chieta 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0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2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uventude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eda B/Flores Mata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40h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10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eda B/Flores da Mata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chieta 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:20h 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10:00Z</dcterms:created>
  <dc:creator>Jornalismo3</dc:creator>
  <dc:description/>
  <dc:language>en-US</dc:language>
  <cp:lastModifiedBy>Jornalismo3</cp:lastModifiedBy>
  <dcterms:modified xsi:type="dcterms:W3CDTF">2005-11-18T17:44:00Z</dcterms:modified>
  <cp:revision>10</cp:revision>
  <dc:subject/>
  <dc:title>V COPA PEZINHO NA BOLA COMEÇA NESTE SÁBADO</dc:title>
</cp:coreProperties>
</file>