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ULTURA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sz w:val="48"/>
        </w:rPr>
        <w:t>Banda D2 Cover leva Itanhaém à MTV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Formado por sete itanhaenses, o grupo irá competir com a banda cover de 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Rappa, na próxima quarta-feira (23), em busca do troféu Emmerson Nogueira </w:t>
      </w:r>
    </w:p>
    <w:p>
      <w:pPr>
        <w:pStyle w:val="Corpodetexto2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s uma vez, Itanhaém ganha espaço na mídia nacional. Agora, quem leva o nome da cidade a milhares de brasileiros é a Banda D2 Cover. Formado por sete itanhaenses, o grupo participará, no próximo dia 23, da disputa promovida pelo programa Covernation, da MTV, comandado por Marcos Mion. A competição será contra a banda cover de O Rappa. 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Gravada na próxima quarta-feira, a programação será transmitida no dia 6 de dezembro, às 22 horas, com reprises no dia 7, às 10 horas e às 16h30, e no dia 10, às 15h30. Durante a gravação, cada vez que o grupo acertar as questões relacionadas à vida do músico homenageado, ganhará um ponto e fará uma apresentação. Ao final, o vencedor receberá o Prêmio Emmerson Nogueir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Entre as músicas que fazem parte do repertório da D2 Cover, que conta com o apoio do Governo Municipal de Itanhaém e promete agitar a MTV, estão </w:t>
      </w:r>
      <w:r>
        <w:rPr/>
        <w:t xml:space="preserve">1967, Loadeando, Vai Vendo, Pilotando o Bonde da Excursão, Contexto e Mantém o Respeito. </w:t>
      </w:r>
      <w:r>
        <w:rPr>
          <w:i w:val="false"/>
          <w:iCs w:val="false"/>
        </w:rPr>
        <w:t xml:space="preserve"> 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04:00Z</dcterms:created>
  <dc:creator>imprensa</dc:creator>
  <dc:description/>
  <dc:language>en-US</dc:language>
  <cp:lastModifiedBy>Jornalismo3</cp:lastModifiedBy>
  <cp:lastPrinted>2005-10-10T18:05:00Z</cp:lastPrinted>
  <dcterms:modified xsi:type="dcterms:W3CDTF">2005-11-18T17:57:00Z</dcterms:modified>
  <cp:revision>3</cp:revision>
  <dc:subject/>
  <dc:title> </dc:title>
</cp:coreProperties>
</file>