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CONSCIENTIZAÇÃ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promove mesa redond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sz w:val="48"/>
        </w:rPr>
        <w:t>“</w:t>
      </w:r>
      <w:r>
        <w:rPr>
          <w:rFonts w:cs="Tahoma" w:ascii="Tahoma" w:hAnsi="Tahoma"/>
          <w:sz w:val="48"/>
        </w:rPr>
        <w:t>Zumbi pela igualdade racial”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ara marcar o Dia Nacional da Consciência Negra, a Câmara e a Prefeitura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Municipal de Itanhaém realizam o evento nesta sexta-feira, a partir das 19 horas,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eastAsia="Tahoma" w:cs="Tahoma" w:ascii="Tahoma" w:hAnsi="Tahoma"/>
          <w:b w:val="false"/>
          <w:bCs w:val="false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com a participação do violonista Robson Miguel</w:t>
      </w:r>
    </w:p>
    <w:p>
      <w:pPr>
        <w:pStyle w:val="TextBody"/>
        <w:tabs>
          <w:tab w:val="clear" w:pos="708"/>
          <w:tab w:val="left" w:pos="7832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ab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m homenagem ao Dia Nacional da Consciência Negra, comemorado no próximo dia 20, a Câmara e a Prefeitura de Itanhaém, através do departamento de Cultura, promovem nesta sexta-feira (18), a partir das 19 horas, a mesa redonda “Zumbi pela Igualdade Racial”. Realizado na Câmara Municipal, o evento reunirá representantes de diversas etnias e contará com a participação especial do violonista Robson Miguel, que cantará, pela primeira vez na história do Brasil, o Hino Nacional em guarani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ordenada pelo vereador Allan Kardec, a atividade visa discutir e encontrar meios de propagar ao maior número de pessoas a importância histórica da união de todos os povos com seus diferentes costumes, suas culturas, linguagens e religiões. Para isso, foram convidados negros, índios, árabes, judeus e ciganos, que irão abordar temas que, devido a idéias preconceituosas propagadas ao longo dos anos, ainda hoje se mantém restritas a discussões de alguns grupos sociai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a a abertura do evento, o violonista Robson Miguel, que nasceu no antigo aldeamento dos Índios Aribiris, em Vitória do Espírito Santo, e hoje ocupa o primeiro lugar no ranking mundial de violonistas, executará o Hino Nacional na língua nativa. Além disso, o cafuzo (mistura de negro com índio), conhecido na nação Guarany pelo nome de Tukumbó Dyeguaká Kamba'í, que quer dizer "Benção de Deus, Negro", promete emocionar os presentes tocando o tema da vitória de Ayrton Senna e Aquarela do Brasil, envolvendo os diversos ritmos que marcam as tradições de seus povos. </w:t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Na ocasião, o público também poderá prestigiar o violonista itanhaense Plínio Fernandes Silva que, com apenas 11 anos já conquistou três títulos nacionais. O primeiro foi garantindo com apenas 8 anos, no </w:t>
      </w:r>
      <w:r>
        <w:rPr/>
        <w:t>Concurso Musicales</w:t>
      </w:r>
      <w:r>
        <w:rPr>
          <w:i w:val="false"/>
          <w:iCs w:val="false"/>
        </w:rPr>
        <w:t xml:space="preserve">, o segundo com 9 anos, no </w:t>
      </w:r>
      <w:r>
        <w:rPr/>
        <w:t>Concurso Nacional Souza Lima</w:t>
      </w:r>
      <w:r>
        <w:rPr>
          <w:i w:val="false"/>
          <w:iCs w:val="false"/>
        </w:rPr>
        <w:t xml:space="preserve">, onde conquistou, também, no último mês, o terceiro título nacional. Vale ressaltar que, em todos, o músico garantiu o primeiro lugar, sendo que, nos dois últimos, sua colocação foi conquistada em categorias superiores a sua idade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Câmara Municipal de Itanhaém está localizada na Rua João Mariano Ferreira, 229, na Vila São Paulo, na entrada da Cidade. As atividades estarão abertas ao público e terão início às 19 horas. 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1:00Z</dcterms:created>
  <dc:creator>imprensa</dc:creator>
  <dc:description/>
  <dc:language>en-US</dc:language>
  <cp:lastModifiedBy>Silvio</cp:lastModifiedBy>
  <cp:lastPrinted>2005-11-17T15:38:00Z</cp:lastPrinted>
  <dcterms:modified xsi:type="dcterms:W3CDTF">2005-11-17T17:51:00Z</dcterms:modified>
  <cp:revision>2</cp:revision>
  <dc:subject/>
  <dc:title> </dc:title>
</cp:coreProperties>
</file>