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1.11.05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HABITAÇÃO</w:t>
      </w:r>
    </w:p>
    <w:p>
      <w:pPr>
        <w:pStyle w:val="Normal"/>
        <w:jc w:val="center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Heading2"/>
        <w:rPr/>
      </w:pPr>
      <w:r>
        <w:rPr/>
        <w:t>CDHU abre inscrições par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apartamentos no Guarapiranga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  <w:t xml:space="preserve">Serão sorteados os imóveis do conjunto C3. Para se inscrever é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  <w:t>necessário fazer o agendamento entre os dias 25 e 29 deste mês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m parceria com o Governo Municipal de Itanhaém, através da Secretaria de Habitação, a Companhia de Desenvolvimento Habitacional e Urbano (CDHU) do Estado de São Paulo irá contemplar os interessados em conquistar um imóvel, sorteando os apartamentos do conjunto C3, do Jardim Guarapiranga. Para isso, a secretaria municipal fará o agendamento e receberá as inscrições entre o fim deste mês e o início de dezembro, conforme a programação. 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e acordo com a secretaria, para participar é preciso ter família constituída e renda familiar de um a dez salários mínimos, não possuir outro imóvel ou financiamento de casa própria e ter mais de 18 anos. É importante ressaltar que, para este sorteio, não é levada em conta restrição cadastral.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Além disso, é preciso fazer o agendamento para inscrição nos dias 25, 26, 28 e 29 de novembro, na CMTECE, localizada na Avenida Condessa de Vimeiros, 1.131, no Satélite, das 9 às 17 horas, com RG e CPF. No local, os interessados receberão todas as orientações necessárias para efetuar as inscrições nos dias 30 de novembro, 1, 2 e 3 de dezembro.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Vale frizar que, não haverá necessidade de formar filas durante a madrugada, pois todos serão atendidos. Para manter a organização, durante os quatro dias de agendamento serão distribuídas senhas.</w:t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  <w:bCs/>
        </w:rPr>
        <w:t>ramais 1616/307/314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23:07:00Z</dcterms:created>
  <dc:creator/>
  <dc:description/>
  <dc:language>en-US</dc:language>
  <cp:lastModifiedBy>Jornalismo3</cp:lastModifiedBy>
  <cp:lastPrinted>2005-10-10T18:05:00Z</cp:lastPrinted>
  <dcterms:modified xsi:type="dcterms:W3CDTF">2005-11-22T16:35:00Z</dcterms:modified>
  <cp:revision>6</cp:revision>
  <dc:subject/>
  <dc:title> </dc:title>
</cp:coreProperties>
</file>