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808080"/>
          <w:sz w:val="22"/>
        </w:rPr>
      </w:pPr>
      <w:r>
        <w:rPr>
          <w:rFonts w:cs="Tahoma" w:ascii="Tahoma" w:hAnsi="Tahom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2"/>
        <w:ind w:hanging="0"/>
        <w:jc w:val="center"/>
        <w:rPr>
          <w:lang w:val="es-ES_tradnl"/>
        </w:rPr>
      </w:pPr>
      <w:r>
        <w:rPr>
          <w:lang w:val="es-ES_tradnl"/>
        </w:rPr>
        <w:t>21.11.05</w:t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  <w:t>DÉBITOS</w:t>
      </w:r>
    </w:p>
    <w:p>
      <w:pPr>
        <w:pStyle w:val="TextBody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Governo Municipal dá última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52"/>
        </w:rPr>
        <w:t>chance aos inadimplentes</w:t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 xml:space="preserve">Governo Municipal cria lei que dá descontos de até 50% nas multas e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100% nos juros moratórios para pagamentos à vista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os os contribuintes que possuem pendências de impostos ou taxas municipais, independe de estarem inscritos na dívida ativa ou não, já podem ser beneficiados com a nova lei nº 3174/05, assinada, no último dia 11, pelo prefeito de Itanhaém, João Carlos Forssell. A medida favorece aqueles que possuem débitos fiscais como IPTU, ISS e taxas, e querem quitar suas pendências com descontos, que podem chegar até 50% nas multas e 100% nos juros moratórios. 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ind w:hanging="0"/>
        <w:rPr/>
      </w:pPr>
      <w:r>
        <w:rPr/>
        <w:t xml:space="preserve">Outra alteração, é que, o parcelamento pode ser efetuado em até 36 parcelas iguais, ou ainda, em 60, porém neste caso é preciso entrar com requerimento na Prefeitura, que deve conter cópias do comprovante de renda, RG e CPF. De acordo com o secretário de Assuntos Fiscais, José Renato Oliva, está é a última oportunidade. “O contribuinte não pode perder mais esta chance que irá até o dia 23 de dezembro, afinal depois será necessário pagar com juros moratórios de 1% ao mês, além da multa que varia de 5 a 20% do valor principal da dívid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ei propõe outras três formas de parcelamento, são elas: até 12 vezes, com 50% de desconto tanto na multa quanto nos juros; até 24 meses, com desconto de 25% nos dois e, em até 36 parcelas, sem desconto na multa e nos juros. Ainda de acordo com o secretário é importante destacar que os contribuintes com pendências que estejam inscritos em dívida ativa também devem fazer o acordo. “Aqueles que nos procurarem e negociarem seus débitos terão seus processos retirados e automaticamente sairão do cadastro de inadimplentes do Governo Municip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Documentação – </w:t>
      </w:r>
      <w:r>
        <w:rPr>
          <w:rFonts w:cs="Tahoma" w:ascii="Tahoma" w:hAnsi="Tahoma"/>
        </w:rPr>
        <w:t>Para quitar o débito ou fazer o parcelamento é necessário comparecer ao Centro de Atendimento da Prefeitura Municipal, na Avenida Washington Luiz, 75, no Centro, munido com comprovante de propriedade, como contrato de compra e venda ou escritura do imóvel, além do RG e CPF.  Mais informações pela secretaria de Assuntos Fiscais pelo telefone 3421 16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942"/>
        <w:gridCol w:w="1644"/>
        <w:gridCol w:w="1664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6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yle451"/>
                <w:color w:val="000000"/>
              </w:rPr>
              <w:t xml:space="preserve">Descontos de: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451"/>
              </w:rPr>
              <w:t>Parcelas</w:t>
            </w:r>
          </w:p>
        </w:tc>
        <w:tc>
          <w:tcPr>
            <w:tcW w:w="194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yle451"/>
                <w:color w:val="000000"/>
              </w:rPr>
              <w:t>Multas</w:t>
            </w:r>
          </w:p>
        </w:tc>
        <w:tc>
          <w:tcPr>
            <w:tcW w:w="164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yle451"/>
                <w:color w:val="000000"/>
              </w:rPr>
              <w:t>Juros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451"/>
              </w:rPr>
              <w:t>Valor Mínimo</w:t>
            </w:r>
          </w:p>
        </w:tc>
      </w:tr>
      <w:tr>
        <w:trPr/>
        <w:tc>
          <w:tcPr>
            <w:tcW w:w="1740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À vista</w:t>
            </w:r>
          </w:p>
        </w:tc>
        <w:tc>
          <w:tcPr>
            <w:tcW w:w="1942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  <w:tc>
          <w:tcPr>
            <w:tcW w:w="1644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0%</w:t>
            </w:r>
          </w:p>
        </w:tc>
        <w:tc>
          <w:tcPr>
            <w:tcW w:w="1664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té 1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0%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UF</w:t>
            </w:r>
          </w:p>
        </w:tc>
      </w:tr>
      <w:tr>
        <w:trPr/>
        <w:tc>
          <w:tcPr>
            <w:tcW w:w="1740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é 24</w:t>
            </w:r>
          </w:p>
        </w:tc>
        <w:tc>
          <w:tcPr>
            <w:tcW w:w="1942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%</w:t>
            </w:r>
          </w:p>
        </w:tc>
        <w:tc>
          <w:tcPr>
            <w:tcW w:w="1644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%</w:t>
            </w:r>
          </w:p>
        </w:tc>
        <w:tc>
          <w:tcPr>
            <w:tcW w:w="1664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UF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é 36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%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UF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  <w:color w:val="993300"/>
        </w:rPr>
        <w:t>Valor da UF 2005 = R$ 1,54</w:t>
      </w:r>
    </w:p>
    <w:p>
      <w:pPr>
        <w:pStyle w:val="Heading3"/>
        <w:ind w:hanging="0"/>
        <w:rPr>
          <w:rStyle w:val="StrongEmphasis"/>
          <w:color w:val="993300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3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451">
    <w:name w:val="style451"/>
    <w:basedOn w:val="Fontepargpadr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41">
    <w:name w:val="style41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990000"/>
      <w:sz w:val="34"/>
      <w:szCs w:val="34"/>
    </w:rPr>
  </w:style>
  <w:style w:type="paragraph" w:styleId="Style39style42">
    <w:name w:val="style39 style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37:00Z</dcterms:created>
  <dc:creator/>
  <dc:description/>
  <dc:language>en-US</dc:language>
  <cp:lastModifiedBy>Comunicação</cp:lastModifiedBy>
  <cp:lastPrinted>2005-04-28T18:31:00Z</cp:lastPrinted>
  <dcterms:modified xsi:type="dcterms:W3CDTF">2005-12-01T10:51:00Z</dcterms:modified>
  <cp:revision>4</cp:revision>
  <dc:subject/>
  <dc:title>A Secretaria de Saúde Itanhaém abrirá inscrição para o Processo Seletivo, contrato por prazo determinado, para Enfermeiro e Té</dc:title>
</cp:coreProperties>
</file>