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4.11.05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PORTUNIDADE</w:t>
      </w:r>
    </w:p>
    <w:p>
      <w:pPr>
        <w:pStyle w:val="TextBody"/>
        <w:spacing w:lineRule="auto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ecretaria de Educação de Itanhaém abre inscrições para Concurso Público</w:t>
      </w:r>
    </w:p>
    <w:p>
      <w:pPr>
        <w:pStyle w:val="TextBody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serão realizadas até o próximo dia 30, somente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elo site da VUNESP – www.vunesp.com.br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Governo Municipal de Itanhaém, através da secretaria de Educação, Cultura e Esportes está realizando entre os dias 22 e 30 de novembro, as inscrições para o concurso público, que disponibiliza 145 vagas para os cargos de professor de Ensino Fundamental (5ª a 8ª séries), nas disciplinas de Português, História, Geografia, Matemática, Ciências, Educação Física, Educação Artística e Inglê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inscrições devem ser realizadas somente pela Internet, no site da Fundação para o vestibular da Universidade Paulista `Júlio de Mesquita Filho’, </w:t>
      </w:r>
      <w:hyperlink r:id="rId5">
        <w:r>
          <w:rPr>
            <w:rStyle w:val="InternetLink"/>
            <w:rFonts w:cs="Tahoma" w:ascii="Tahoma" w:hAnsi="Tahoma"/>
          </w:rPr>
          <w:t>www.vunesp.com.br</w:t>
        </w:r>
      </w:hyperlink>
      <w:r>
        <w:rPr>
          <w:rFonts w:cs="Tahoma" w:ascii="Tahoma" w:hAnsi="Tahoma"/>
        </w:rPr>
        <w:t xml:space="preserve">, onde os interessados encontram, no </w:t>
      </w:r>
      <w:r>
        <w:rPr>
          <w:rFonts w:cs="Tahoma" w:ascii="Tahoma" w:hAnsi="Tahoma"/>
          <w:i/>
          <w:iCs/>
        </w:rPr>
        <w:t>link</w:t>
      </w:r>
      <w:r>
        <w:rPr>
          <w:rFonts w:cs="Tahoma" w:ascii="Tahoma" w:hAnsi="Tahoma"/>
        </w:rPr>
        <w:t xml:space="preserve"> do concurso, o edital completo e a ficha de inscrição. O valor da taxa é R$ 45,00, e deverá ser paga em qualquer agência bancária até a data limite que será, às 16 horas do dia 30 de nov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 a inscrição, o candidato deve ser brasileiro, ter 18 anos completos, estar quite com as obrigações militares e eleitorais, CPF regularizado e não registrar antecedentes criminais. Além de possuir os pré-requisitos mínimos exigidos para o cargo que estiver se candidatand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oncurs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ontará com prova objetiva e de títulos, sendo que a avaliação objetiva está com data prevista para 18 de dezembro e terá duração de quatro horas que incluem questões de múltipla escolha, com cinco alternativas cada, divididas em 20 questões sobre conhecimentos pedagógicos e legislação e 30 sobre conhecimentos específicos, além de prova discursiva e títul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ndidatos que possuem títulos deverão encaminha-los até 30 de novembro, por sedex a Caixa Postal nº 61065-8, CEP 05001-970, identificando no envelope 'Concurso Público da Prefeitura Municipal de Itanhaém – Títulos'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tagem de pontos por títulos, só será realizada para os candidatos que forem habilitados nas provas objetivas e de redação. Serão considerados como títulos, os títulos de Doutor e Mestre, relacionados na área da Educação, e o curso de especialização, em nível de pós-graduação, com carga horária mínima de 360 horas, concluídos também até 30 de nov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candidatos inscritos poderão obter maiores informações sobre datas, locais e horários das provas, no boletim Oficial do Município de Itanhaém, pelo edital de convocação, ou nas listas afixadas na Prefeitura Municipal de Itanhaém, situada na Rua Washigton Luiz, 75, das 8 às 20 horas. Ou ainda, pelos sites </w:t>
      </w:r>
      <w:hyperlink r:id="rId6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, e </w:t>
      </w:r>
      <w:hyperlink r:id="rId7">
        <w:r>
          <w:rPr>
            <w:rStyle w:val="InternetLink"/>
            <w:rFonts w:cs="Tahoma" w:ascii="Tahoma" w:hAnsi="Tahoma"/>
          </w:rPr>
          <w:t>www.vunesp.com.br</w:t>
        </w:r>
      </w:hyperlink>
      <w:r>
        <w:rPr>
          <w:rFonts w:cs="Tahoma" w:ascii="Tahoma" w:hAnsi="Tahoma"/>
        </w:rPr>
        <w:t>, que ainda possui o disque VUNESP, no telefone (11) 3874-6300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hd w:fill="FFFF00" w:val="clear"/>
        </w:rPr>
        <w:t>Portadores de Deficiências</w:t>
      </w:r>
      <w:r>
        <w:rPr>
          <w:rFonts w:cs="Tahoma" w:ascii="Tahoma" w:hAnsi="Tahoma"/>
          <w:shd w:fill="FFFF00" w:val="clear"/>
        </w:rPr>
        <w:t xml:space="preserve"> </w:t>
      </w:r>
      <w:r>
        <w:rPr>
          <w:rFonts w:cs="Tahoma" w:ascii="Tahoma" w:hAnsi="Tahoma"/>
        </w:rPr>
        <w:t xml:space="preserve">- Será reservado aos portadores de deficiência, o percentual de 20% do número de cargos existentes, participando em igualdade de condições com os demais candidatos, em relação ao conteúdo, avaliação e critérios de aprovação, assim como data, horário e local de aplicação e nota mínima exigi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caso os candidatos deverão especificar na ficha de inscrição, o tipo de deficiência de que é portador. E ainda até o dia 30 de novembro, enviar via sedex, por meio da Caixa Postal 61065-8, CEP 05001-970, identificando no envelope ‘Concurso Público da Prefeitura Municipal de Itanhaém’, os seguintes documento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com a qualificação completa do candidato, bem como especificação do concurso público para qual está inscrito e o(s) cargo(s) a que está concorrend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udo médico que ateste a espécie e o grau ou nível da deficiência, com expressa referência ao código correspondente da Classificação Internacional da Doença (CID), bem como a provável causa da deficiência, inclusive para assegurar previsão de adaptação de sua prov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ndidato que necessitar de prova em braile ou condições especiais, também deverá encaminhar até a data limite, via sedex para o mesmo endereço a cima, o requerimento com a qualificação completa do candidato e a sua necessidade, especificação do concurso público para qual está inscrito e cargo para o qual está concorrendo. No final do julgamento das provas, além da listagem geral, também será elaborada uma lista específica com a relação dos candidatos portadores de deficiências.</w:t>
      </w:r>
    </w:p>
    <w:p>
      <w:pPr>
        <w:pStyle w:val="Heading3"/>
        <w:ind w:left="0" w:right="0"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unesp.com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hyperlink" Target="http://www.vunesp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sala 01</dc:creator>
  <dc:description/>
  <dc:language>en-US</dc:language>
  <cp:lastModifiedBy>Comunicacao</cp:lastModifiedBy>
  <dcterms:modified xsi:type="dcterms:W3CDTF">2005-11-24T17:47:00Z</dcterms:modified>
  <cp:revision>5</cp:revision>
  <dc:subject/>
  <dc:title>Secretaria de Educação de Itanhaém abre inscrições para Concurs</dc:title>
</cp:coreProperties>
</file>