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2.11.05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UTOMOBILISM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Equipe Itanhaense de Cross Country termina em 7° lugar no Paulista de Rall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Com o resultado, o piloto Chiquinho Gallucci, ficou em 4° no </w:t>
      </w:r>
    </w:p>
    <w:p>
      <w:pPr>
        <w:pStyle w:val="Corpodetexto2"/>
        <w:rPr/>
      </w:pPr>
      <w:r>
        <w:rPr/>
        <w:t>campeonato, e o navegador, Humberto Gallucci em 3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final da quarta e última etapa do Campeonato Paulista Rally Cross Country, mais conhecida como Rally do Alto Tietê, realizada em Biritiba-Mirim, a 76km da capital, a equipe itanhaense Gallucci Competizione, composta pelo piloto Chiquinho Gallucci e pelo navegador Marcão Macedo, que substituiu Humberto Gallucci, encerraram a participação no campeonato com um bom desempenh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Rally do Alto do Tietê, os representantes do Município ficaram em 9° na classificação geral e em 7° na categoria Super Production. Com este resultado, o piloto conquistou a 4ª colocação no Campeonato e o navegador, Humberto Gallucci, ficou em 3° lugar. De acordo com Chiquinho Gallucci, o desempenho deste ano serviu como preparação para a próxima edição. “Tivemos uma participação positiva. A meta para o ano que vem será ainda melhor. Com certeza vamos melhorar os nossos tempos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Brasileiro –</w:t>
      </w:r>
      <w:r>
        <w:rPr>
          <w:rFonts w:cs="Tahoma" w:ascii="Tahoma" w:hAnsi="Tahoma"/>
        </w:rPr>
        <w:t xml:space="preserve"> Com agenda repleta de compromissos, a equipe Gallucci Competizione promete fechar o ano com chave de ouro. Na última etapa do Campeonato Brasileiro que acontece nos dias 2 e 3 de dezembro, na Região de Itatinga, interior de São Paulo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07:00Z</dcterms:created>
  <dc:creator>Comunicação</dc:creator>
  <dc:description/>
  <dc:language>en-US</dc:language>
  <cp:lastModifiedBy>Comunicação</cp:lastModifiedBy>
  <dcterms:modified xsi:type="dcterms:W3CDTF">2005-11-22T18:04:00Z</dcterms:modified>
  <cp:revision>23</cp:revision>
  <dc:subject/>
  <dc:title>Com um bom desempenho, a equipe itanhaense de Rally Gallucci Competizione encerrou sua participação no Campeonato Paulista  </dc:title>
</cp:coreProperties>
</file>