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3.11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SPOS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Terceira Idade se prepara para</w:t>
      </w:r>
    </w:p>
    <w:p>
      <w:pPr>
        <w:pStyle w:val="TextBody"/>
        <w:rPr/>
      </w:pPr>
      <w:r>
        <w:rPr/>
        <w:t>o 9° Jogos  Estaduais do Ido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delegação itanhaense partiu nesta quarta-feira(23), para Praia </w:t>
      </w:r>
    </w:p>
    <w:p>
      <w:pPr>
        <w:pStyle w:val="Corpodetexto2"/>
        <w:rPr/>
      </w:pPr>
      <w:r>
        <w:rPr/>
        <w:t>Grande, onde ficarão hospedados até o término dos jogos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uita disposição, a equipe que representa Itanhaém na 9ª edição dos Jogos Estaduais do Idoso (JEI), que acontece em Praia Grande, entre os dias 24 e 29 deste mês, embarcou nesta quarta-feira (23) para a cidade sede das disputas. A equipe, composta por mais de 30 integrantes, que competirá nas modalidades de voleibol adaptado masculino e feminino, truco e atletismo feminino categoria B, ficará concentrada até o final do torne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6"/>
        </w:rPr>
        <w:t>Além das modalidades que Itanhaém estará participando, ainda farão parte da competição as disputas de tranca, damas, dominó, bocha, malha, natação, dança de salão e coreografia. Serão m</w:t>
      </w:r>
      <w:r>
        <w:rPr>
          <w:rFonts w:cs="Tahoma" w:ascii="Tahoma" w:hAnsi="Tahoma"/>
        </w:rPr>
        <w:t xml:space="preserve">ais </w:t>
      </w:r>
      <w:r>
        <w:rPr>
          <w:rFonts w:cs="Tahoma" w:ascii="Tahoma" w:hAnsi="Tahoma"/>
          <w:szCs w:val="16"/>
        </w:rPr>
        <w:t>de 2.500 pessoas entre atletas, técnicos, dirigentes e torcidas das equipes que participarão do maior evento esportivo da terceira idade n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Corpodetexto3"/>
        <w:rPr/>
      </w:pPr>
      <w:r>
        <w:rPr/>
        <w:t>Na opinião do chefe de delegação do departamento municipal de Esportes, Apollo Rodrigues Neto, o Município figura como um dos favoritos, principalmente no vôlei adaptado. “Itanhaém é uma das equipes mais fortes da Região nesta modalidade. Estaremos lutando por medalhas a todo o moment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6"/>
        </w:rPr>
        <w:t xml:space="preserve">Itanhaém já promete começar o primeiro dia de disputas, quinta-feira (24), a todo vapor. Às 8 horas, no ginásio da </w:t>
      </w:r>
      <w:r>
        <w:rPr>
          <w:rFonts w:cs="Tahoma" w:ascii="Tahoma" w:hAnsi="Tahoma"/>
          <w:szCs w:val="18"/>
        </w:rPr>
        <w:t>Colônia de Férias dos Metalúrgicos de Santo André, o Município irá enfrentar Atibaia no truco misto. No</w:t>
      </w:r>
      <w:r>
        <w:rPr>
          <w:rFonts w:cs="Tahoma" w:ascii="Tahoma" w:hAnsi="Tahoma"/>
          <w:szCs w:val="16"/>
        </w:rPr>
        <w:t xml:space="preserve"> voleibol adaptado feminino, Itanhaém jogará contra Piracicaba, também às 8 horas, no ginásio Sejel. Já o masculino irá enfrentar o time de Presidente Prudente, às 16 horas, no ginásio Magic Paula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50:00Z</dcterms:created>
  <dc:creator>Comunicacao</dc:creator>
  <dc:description/>
  <dc:language>en-US</dc:language>
  <cp:lastModifiedBy>Jornalismo3</cp:lastModifiedBy>
  <dcterms:modified xsi:type="dcterms:W3CDTF">2005-11-23T18:59:00Z</dcterms:modified>
  <cp:revision>35</cp:revision>
  <dc:subject/>
  <dc:title>Com muita disposição, a equipe que estará representado Itanhaém na 9ª edição dos Jogos Estaduais do Idoso que acontecerá em Pr</dc:title>
</cp:coreProperties>
</file>