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23.11.05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INSCRIÇÕES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Itanhaém contrata monitores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eastAsia="Tahoma" w:cs="Tahoma" w:ascii="Tahoma" w:hAnsi="Tahoma"/>
          <w:b/>
          <w:bCs/>
          <w:sz w:val="44"/>
        </w:rPr>
        <w:t xml:space="preserve"> </w:t>
      </w:r>
      <w:r>
        <w:rPr>
          <w:rFonts w:cs="Tahoma" w:ascii="Tahoma" w:hAnsi="Tahoma"/>
          <w:b/>
          <w:bCs/>
          <w:sz w:val="44"/>
        </w:rPr>
        <w:t>culturais para Projeto Verão 2006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Corpodetexto2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s interessados devem se inscrever até o próximo dia 29, das 13 às </w:t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17 horas no Departamento de Cultura no Centro do Produtor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 Governo Municipal de Itanhaém através do departamento de Cultura esta recebendo inscrições de atores e não atores interessados em trabalhar como monitores culturais, no período de 1º de janeiro a 28 de fevereiro, interpretando o padre José de Anchieta dentro do projeto Verão Ativo 2006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todo, serão contratadas 20 pessoas que irão atuar em pontos estratégicos levando, a munícipes e turistas, cultura, entretenimento e informações sobre pontos turísticos e histórias que marcaram a Cidade e o País. Para participar, é necessário possuir as características de Anchieta, ter idade mínima de 16 anos e estar cursando o penúltimo ano do ensino médio técnico ou superior nas áreas de Artes, História, Turismo ou Comunicação Soci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em disso, os interessados devem se inscrever até a próxima terça-feira (29), das 13 às 17 horas, no Centro do Produtor, na Avenida 31 de março, 1.505, no trevo da Cesp. Vale ressaltar que para a execução do projeto, os monitores serão preparados com aulas de turismo e artes cênicas, que serão ministradas de segunda a sexta-feira, das 19 às 22h30, no Centro Municipal Tecnológico de Educação, Cultura e Esportes (CMTECE), na Avenida Condessa de Vimieiros, 1131, no Centro. A primeira aula está marcada para a próxima terça-feira (29). Outras informações pelos telefones (13) 3422 5066 e 3422-6266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jc w:val="both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34:00Z</dcterms:created>
  <dc:creator>Comunicacao</dc:creator>
  <dc:description/>
  <dc:language>en-US</dc:language>
  <cp:lastModifiedBy>Jornalismo3</cp:lastModifiedBy>
  <cp:lastPrinted>2005-11-23T16:26:00Z</cp:lastPrinted>
  <dcterms:modified xsi:type="dcterms:W3CDTF">2005-11-23T18:26:00Z</dcterms:modified>
  <cp:revision>14</cp:revision>
  <dc:subject/>
  <dc:title>O Governo Municipal contrata monitores culturais para Projeto Verão 2006</dc:title>
</cp:coreProperties>
</file>