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jc w:val="center"/>
        <w:rPr>
          <w:rFonts w:ascii="AlbertaExtrabold" w:hAnsi="AlbertaExtrabold" w:cs="AlbertaExtrabold"/>
          <w:b/>
          <w:b/>
          <w:sz w:val="22"/>
        </w:rPr>
      </w:pPr>
      <w:r>
        <w:rPr>
          <w:rFonts w:cs="AlbertaExtrabold" w:ascii="AlbertaExtrabold" w:hAnsi="AlbertaExtrabold"/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CRETARIA DE COMUNICAÇÃO</w:t>
      </w:r>
    </w:p>
    <w:p>
      <w:pPr>
        <w:pStyle w:val="Normal"/>
        <w:pBdr>
          <w:bottom w:val="single" w:sz="4" w:space="1" w:color="000000"/>
        </w:pBdr>
        <w:jc w:val="center"/>
        <w:rPr>
          <w:rFonts w:ascii="AlbertaExtrabold" w:hAnsi="AlbertaExtrabold" w:cs="AlbertaExtrabold"/>
          <w:b/>
          <w:b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  <w:color w:val="0000FF"/>
            <w:sz w:val="22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color w:val="0000FF"/>
          <w:sz w:val="22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  <w:color w:val="0000FF"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23.11.05</w:t>
      </w:r>
    </w:p>
    <w:p>
      <w:pPr>
        <w:pStyle w:val="Heading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"/>
        <w:rPr/>
      </w:pPr>
      <w:r>
        <w:rPr/>
        <w:t>SEGURANÇA</w:t>
      </w:r>
    </w:p>
    <w:p>
      <w:pPr>
        <w:pStyle w:val="Corpodetexto2"/>
        <w:rPr/>
      </w:pPr>
      <w:r>
        <w:rPr/>
        <w:t>Governo Municipal e Segurança Pública se unem para tirar os flanelinhas das ru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 xml:space="preserve">Com o intuito de garantir segurança aos munícipes e turistas, foram </w:t>
      </w:r>
    </w:p>
    <w:p>
      <w:pPr>
        <w:pStyle w:val="Heading1"/>
        <w:rPr/>
      </w:pPr>
      <w:r>
        <w:rPr/>
        <w:t>definidas ações e estratégias para promover principalmente a conscientizaçã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sede da Associação Comercial e Agrícola de Itanhaém (ACAI) foi palco, na última semana, para o encontro que reuniu representantes do Governo Municipal, policias Militar e Civil, Ministério Público e comerciantes, no intuito de tirar das ruas os guardadores de carros, mais conhecidos como flanelinhas, promovendo principalmente, ações de conscientização à populaçã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ogo no início, o secretário municipal de Assistência e Desenvolvimento Social, Paulo Rogério Indalêncio, fez um levantamento das ações já realizadas. “Formamos parcerias e efetuamos uma operação que recolheu das ruas 29 flanelinhas, eles foram cadastrados e enviados ao Posto de Atendimento ao Trabalhador (PAT) para serem incluídos na Frente de Trabalho. Depois de três meses, apenas seis permanecem no serviço, o restante simplesmente não compareceu ao chamado ou abandonou a oportunidade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>
          <w:szCs w:val="20"/>
        </w:rPr>
      </w:pPr>
      <w:r>
        <w:rPr/>
        <w:t>Muitos não compareceram, pois nas ruas não é necessário obedecer a ordens e regras, além de que, chegam a receber R$ 40,00 por dia, possuindo assim, renda mensal que desestimula o ingresso na Frente de Trabalho. Para o promotor público da 1ª vara criminal, Dr. Romildo da Rocha Souza, apesar das atitudes tomadas até o momento não terem surtido grande efeito, o importante é não desistir. “Não chegamos à solução, mas é preciso persistir, pois esta situação de recusa já era esperada, e o nosso trabalho é baseado no trabalho contínuo onde a principal arma é a perseverança”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Outro fator destacado na reunião é a necessidade de conscientização, visto que a população precisa agir de forma diferenciada, não dando esmolas e atuando como agentes multiplicadores desta iniciativa. Ainda de acordo com o promotor é importante ressaltar que alguns criminosos se disfarçam de flanelinhas. “Temos processos no Fórum onde traficantes e furtadores se utilizavam desta condição para cometer crimes”. 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Cs w:val="20"/>
        </w:rPr>
        <w:t xml:space="preserve">Ações – </w:t>
      </w:r>
      <w:r>
        <w:rPr>
          <w:rFonts w:cs="Tahoma" w:ascii="Tahoma" w:hAnsi="Tahoma"/>
          <w:szCs w:val="20"/>
        </w:rPr>
        <w:t>Na busca por soluções, o Governo Municipal decidiu implantar o sistema de estacionamento regulamentado, denominado de Zona Azul, que está em fase de licitação, e pretende garantir a segurança no Município. De acordo com o secretário de Trânsito e Segurança, Roberto Xerez, o assunto é polêmico, mas possui muitos lados bons que devem ser levados em conta. “A Zona Azul é uma forma de disciplinar, além de aumentar a segurança, pois sempre haverá um funcionário identificado vigiando os veículos e impedindo assim, a ação de maus feitores. Iremos ainda, gerar empregos e o dinheiro arrecadado será revertido ao Fundo Municipal de Trânsito”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o este é um problema de muitos e não somente do poder público, é preciso o compromisso de todos com a responsabilidade social. “Essa iniciativa busca resultados efetivos para Itanhaém, queremos atrair o turista e o capital de investimento e, conseqüentemente, gerar mais recursos e empregos para o nosso cidadão. Lançaremos uma campanha de prevenção a doação de esmolas, que acaba estimulando a acomodação e a marginalidade, além de incentivar o direcionamento desses recursos para as entidades sociais, devidamente cadastradas no Conselho Municipal de Assistência Social, que desenvolvem projetos sociais com políticas sóbrias de inclusão social no Município”, completa Indalêncio.</w:t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Telefax.: (13) 3421.1616 - (13) 3421.1600</w:t>
      </w:r>
    </w:p>
    <w:p>
      <w:pPr>
        <w:pStyle w:val="Normal"/>
        <w:spacing w:lineRule="auto" w:line="360"/>
        <w:jc w:val="center"/>
        <w:rPr>
          <w:rStyle w:val="Texto1"/>
          <w:rFonts w:ascii="Tahoma" w:hAnsi="Tahoma" w:cs="Tahoma"/>
          <w:b/>
          <w:b/>
          <w:bCs/>
          <w:szCs w:val="20"/>
        </w:rPr>
      </w:pPr>
      <w:r>
        <w:rPr>
          <w:b/>
          <w:bCs/>
        </w:rPr>
        <w:t>ramais 1616/307/314</w:t>
      </w:r>
    </w:p>
    <w:p>
      <w:pPr>
        <w:pStyle w:val="Normal"/>
        <w:rPr>
          <w:rStyle w:val="Texto1"/>
          <w:rFonts w:ascii="Tahoma" w:hAnsi="Tahoma" w:cs="Tahoma"/>
          <w:b/>
          <w:b/>
          <w:bCs/>
          <w:szCs w:val="20"/>
        </w:rPr>
      </w:pPr>
      <w:r>
        <w:rPr/>
      </w:r>
    </w:p>
    <w:sectPr>
      <w:type w:val="nextPage"/>
      <w:pgSz w:w="12240" w:h="15840"/>
      <w:pgMar w:left="1134" w:right="72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lbertaExtra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99660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1">
    <w:name w:val="texto1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u w:val="single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bCs/>
      <w:sz w:val="4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3:30:00Z</dcterms:created>
  <dc:creator/>
  <dc:description/>
  <dc:language>en-US</dc:language>
  <cp:lastModifiedBy>Jornalismo3</cp:lastModifiedBy>
  <dcterms:modified xsi:type="dcterms:W3CDTF">2005-11-23T18:46:00Z</dcterms:modified>
  <cp:revision>26</cp:revision>
  <dc:subject/>
  <dc:title>Preocupado em manter a integridade da saúde da população, o Governo Municipal de Itanhaém irá criar um decreto para coibir a e</dc:title>
</cp:coreProperties>
</file>