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4.11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ARTICIP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Eleição da CIPA acontece</w:t>
      </w:r>
    </w:p>
    <w:p>
      <w:pPr>
        <w:pStyle w:val="TextBody"/>
        <w:rPr/>
      </w:pPr>
      <w:r>
        <w:rPr/>
        <w:t>até 13 de dezembro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issão Interna de Prevenção de Acidentes (CIPA) da Prefeitura Municipal de Itanhaém realizará, entre os dias 5 e 13 de dezembro, as eleições para os membros que atuarão em 2006. A Comissão tem como objetivo prevenir acidentes e doenças decorrentes do trabalho, tornando assim, as tarefas compatíveis com o serviço desempenhado e a preservação da saúde e da vida do trabalhado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gumas de suas funções correspondem a solicitar medidas para reduzir e até eliminar ou neutralizar os riscos existentes no ambiente de trabalho; solicitar medidas e orientar os funcionários de modo a prevenir acidentes; elaborar plano de trabalho que possibilite a ação preventiva na solução de problemas de segurança e saúde do trabalhador entre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A CIPA é composta por comissões paritárias, onde o empregador indica o presidente, dois membros e suplentes. Já a parte correspondente ao empregado, que corresponde a vice-presidente, dois membros e suplentes, é realizada através de eleição, sendo que o mandato tem duração de um ano. As eleições deste ano serão realizadas nos dia 5, 6, 7, 12 e 13 de dezembro, através de urnas volantes, conforme programação abaixo. A apuração dos votos acontecerá no dia 14, às 9 horas, no Paço Municipal, na Avenid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Corpodetexto3"/>
        <w:rPr>
          <w:b/>
          <w:b/>
        </w:rPr>
      </w:pPr>
      <w:r>
        <w:rPr/>
        <w:t>Os candidatos são: Airton Raimundo dos Santos, do departamento de Vigilância à Saúde; Dulcineia da Silva, do departamento de Dívida Ativa; Giselda dos Santos Andrade, da secretaria de Educação; Luis Carlos Romero, da Guarda Municipal; Maria Tereza Stavale e Myrna Mariano Neves Guimarães, também da secretaria de Educação; Olídio Monteiro Ferreira, do Anexo Fiscal; Omair Araújo Rodrigues, da secretaria de Serviços de Urbanização e Tatiana dos Santos Pereira, do departamento de Suprimen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Mais informações com Erivan ou Silvio Tolezani na secretaria de Administração ou pelo telefone 3421-1661 e 3421-1603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7036"/>
      </w:tblGrid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rogramação – Urna Volan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Horári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Loc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05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7 às 11 hora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aço Municipa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ragem Muni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Maternidade, Lavanderia, UBS Jardim Mosteiro, Suarão e Oásis, SINI, CAPS, CMR, CRAS´s, Escolas e Crech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06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UBS Gaivota, Guapiranga, Belas Artes e Jd. Mosteiro, Central de Ambulância e Ambulatório de Especialidades, Escolas, Creches, Maternidade e Lavander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0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colas, Creches, Guarda Municipal, Transportes, Centro do Produtor, Almoxarifado da Saúde e Fisioterap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1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arda Municipal, Escolas, Creches, CMTECE e retorno a algumas unidad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13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as 8 às 18 hora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torno a algumas unidades não visitadas da Prefeitu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57:00Z</dcterms:created>
  <dc:creator>Comunicacao</dc:creator>
  <dc:description/>
  <dc:language>en-US</dc:language>
  <cp:lastModifiedBy>Jornalismo3</cp:lastModifiedBy>
  <dcterms:modified xsi:type="dcterms:W3CDTF">2005-11-30T14:54:00Z</dcterms:modified>
  <cp:revision>4</cp:revision>
  <dc:subject/>
  <dc:title>Com muita disposição, a equipe que estará representado Itanhaém na 9ª edição dos Jogos Estaduais do Idoso que acontecerá em Pr</dc:title>
</cp:coreProperties>
</file>