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URISM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Itanhaém reúne prefeitos e representantes de Estâncias do Est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2"/>
        <w:rPr/>
      </w:pPr>
      <w:r>
        <w:rPr/>
        <w:t>O encontro terá início no dia 2 de dezembro, com recepção no Espaço Cultural Suarão e no dia 3, os prefeitos estarão se reunindo no Centro do Pesquisas, a partir das 9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será palco de mais um encontro para debater melhorias para as estâncias do Estado. A reunião que marcará o encontro dos prefeitos e representantes das 67 cidades filiadas a Associação das Prefeituras de Cidades Estância do Estado de São Paulo (Aprecesp), acontece no próximo dia 2, a partir das 20 horas no Espaço Cultural Suarão, na Praça Nossa Senhora do Sion, s/n°, no Bairro suarão, onde todos que participarão da reunião serão recepcionado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dia seguinte (3), a partir das 9 horas, o encontro terá prosseguimento no Centro de Pesquisas, que fica na Rua Dom Sebastião Leme, 195, no Bairro Jd. Ivoty, onde terá início a primeira parte da reunião que irão debater assunto de interesse geral e prestação de cont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á a segunda parte da reunião que terá início as 10h30, será aberta com palestra do presidente do tribunal de contas do Estado, Cláudio Ferraz Alvarenga. Em seguida, a palavra será aberta aos representantes para realizarem suas colocações e finalizarem o encontro. Logo após os representantes seguirão pelo rio Itanhaém, onde encerarão a reunião com almoço na Fazenda Bargier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ém da presença dos representantes de Estâncias, foram convidados também o governador, Geraldo Alckmin, o secretário da Casa Civil, Arnaldo Madeira, o secretário de Turismo do Estado, Fernando Longo e os deputados estaduais Sidney Beraldo e João Caramez, e o deputado federal Nelson Marquezelli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Histórico –</w:t>
      </w:r>
      <w:r>
        <w:rPr>
          <w:rFonts w:cs="Tahoma" w:ascii="Tahoma" w:hAnsi="Tahoma"/>
        </w:rPr>
        <w:t xml:space="preserve"> A Aprecesp surgiu em 1985, tendo como principal objetivo lutar pelos interesses das estâncias. Quando foi criada, o Estado tinha associado 37 municípios com vocação turística. Atualmente a entidade conta com 67 cidades que são subdivididas em turísticas, climáticas, hidrominerais e balneári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cidades filiadas a Aprecesp recebem uma verba específica para investimentos na infra-estrutura voltada ao turismo, que era repassada pelo Fumest (Fomento de Urbanização e Melhoria das Estâncias), extinto em 1989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 mesmo ano, o Governo do Estado criou, por meio da lei 6.470/89, o Dade (Departamento de Apoio ao Desenvolvimento das Estâncias), que atualmente é o responsável pelos repasses de recursos, atuando como um elo entre os municípios e o Estado.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Corpodetexto2">
    <w:name w:val="WW-Corpo de texto 2"/>
    <w:basedOn w:val="Normal"/>
    <w:qFormat/>
    <w:pPr>
      <w:jc w:val="center"/>
    </w:pPr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31:00Z</dcterms:created>
  <dc:creator>Comunicacao</dc:creator>
  <dc:description/>
  <dc:language>en-US</dc:language>
  <cp:lastModifiedBy>Comunicacao</cp:lastModifiedBy>
  <dcterms:modified xsi:type="dcterms:W3CDTF">2005-11-28T17:31:00Z</dcterms:modified>
  <cp:revision>2</cp:revision>
  <dc:subject/>
  <dc:title>Em mais um encontro para debater melhorias para as estâncias do</dc:title>
</cp:coreProperties>
</file>