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8.11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Chegada do Papai Noel inicia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Ação Natal 2005 no próximo domingo 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“Bom Velhinho” irá pousar às 10 horas, no Aeroporto Estadual de Itanhaém, </w:t>
      </w:r>
    </w:p>
    <w:p>
      <w:pPr>
        <w:pStyle w:val="Corpodetexto2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onde serão realizadas diversas atividades recreativ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sta marcada para o próximo domingo (4), a abertura de uma das maiores programações de Natal já vista em toda Baixada Santista. Desenvolvida pelo Governo Municipal de Itanhaém, com o apoio do Conselho de Turismo (Comtur), a </w:t>
      </w:r>
      <w:r>
        <w:rPr>
          <w:rFonts w:cs="Tahoma" w:ascii="Tahoma" w:hAnsi="Tahoma"/>
          <w:i/>
          <w:iCs/>
        </w:rPr>
        <w:t>Ação Natal 2005</w:t>
      </w:r>
      <w:r>
        <w:rPr>
          <w:rFonts w:cs="Tahoma" w:ascii="Tahoma" w:hAnsi="Tahoma"/>
        </w:rPr>
        <w:t xml:space="preserve"> terá início com a chegada do Papai Noel, às 10 horas, no Aeroporto Estadual de Itanhaém Dr. Antônio Ribeiro Nogueira Júnior, e segue com uma série de atividades culturais que acontecerão até 24 de dezem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No local, além da chegada do “Bom Velhinho”, muita recreação promete alegrar centenas de munícipes e turistas, dando início a um verdadeiro clima natalino. Já nos dias 8, 9 e 10 de dezembro, será realizada a </w:t>
      </w:r>
      <w:r>
        <w:rPr>
          <w:rFonts w:cs="Tahoma" w:ascii="Tahoma" w:hAnsi="Tahoma"/>
          <w:i/>
          <w:iCs/>
        </w:rPr>
        <w:t>Feira Ação Natal</w:t>
      </w:r>
      <w:r>
        <w:rPr>
          <w:rFonts w:cs="Tahoma" w:ascii="Tahoma" w:hAnsi="Tahoma"/>
        </w:rPr>
        <w:t xml:space="preserve">, para comercialização de artesanatos e produtos de época, no estacionamento do Paço Municipal. Nos dois primeiros dias, a atividade promovida pelo Fundo Social de Solidariedade, acontecerá das 9 às 17 horas, e no dia 10, das 9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ambém no dia 10, a partir das 10 horas, o Município contará com o </w:t>
      </w:r>
      <w:r>
        <w:rPr>
          <w:rFonts w:cs="Tahoma" w:ascii="Tahoma" w:hAnsi="Tahoma"/>
          <w:i/>
          <w:iCs/>
        </w:rPr>
        <w:t>Show de Pára-quedismo</w:t>
      </w:r>
      <w:r>
        <w:rPr>
          <w:rFonts w:cs="Tahoma" w:ascii="Tahoma" w:hAnsi="Tahoma"/>
        </w:rPr>
        <w:t>, promovido pela Federação Paulista, no Aeroporto Estadual de Itanhaém. Ao todo, cerca de 30 pára-quedistas serão responsáveis pelo espetáculo aéreo que se repetirá no dia 11, no mesmo hor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dia 17 de dezembro, a atração ficará por conta do </w:t>
      </w:r>
      <w:r>
        <w:rPr>
          <w:rFonts w:cs="Tahoma" w:ascii="Tahoma" w:hAnsi="Tahoma"/>
          <w:i/>
          <w:iCs/>
        </w:rPr>
        <w:t>Concerto de Natal</w:t>
      </w:r>
      <w:r>
        <w:rPr>
          <w:rFonts w:cs="Tahoma" w:ascii="Tahoma" w:hAnsi="Tahoma"/>
        </w:rPr>
        <w:t xml:space="preserve">, que será realizado pela Banda Marcial de Itanhaém, na Praça Narciso de Andrade, no Centro Histórico, que também contará com uma decoração especial. Já no dia 18, o Governo Municipal, em parceria com entidades sociais, promoverá o </w:t>
      </w:r>
      <w:r>
        <w:rPr>
          <w:rFonts w:cs="Tahoma" w:ascii="Tahoma" w:hAnsi="Tahoma"/>
          <w:i/>
          <w:iCs/>
        </w:rPr>
        <w:t>Ação Natal Solidário</w:t>
      </w:r>
      <w:r>
        <w:rPr>
          <w:rFonts w:cs="Tahoma" w:ascii="Tahoma" w:hAnsi="Tahoma"/>
        </w:rPr>
        <w:t xml:space="preserve">, a partir das 13 horas, em todos os bairros do Município, com entrega de presentes marcada para a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, para encerrar o projeto </w:t>
      </w:r>
      <w:r>
        <w:rPr>
          <w:rFonts w:cs="Tahoma" w:ascii="Tahoma" w:hAnsi="Tahoma"/>
          <w:i/>
          <w:iCs/>
        </w:rPr>
        <w:t xml:space="preserve">Ação Natal 2005 </w:t>
      </w:r>
      <w:r>
        <w:rPr>
          <w:rFonts w:cs="Tahoma" w:ascii="Tahoma" w:hAnsi="Tahoma"/>
        </w:rPr>
        <w:t xml:space="preserve">com muita emoção, no dia 24 de dezembro, a partir das 14 horas, a Praça Narciso de Andrade, no Centro, irá se transformar em palco para encenação do </w:t>
      </w:r>
      <w:r>
        <w:rPr>
          <w:rFonts w:cs="Tahoma" w:ascii="Tahoma" w:hAnsi="Tahoma"/>
          <w:i/>
          <w:iCs/>
        </w:rPr>
        <w:t>Presépio Vivo</w:t>
      </w:r>
      <w:r>
        <w:rPr>
          <w:rFonts w:cs="Tahoma" w:ascii="Tahoma" w:hAnsi="Tahoma"/>
        </w:rPr>
        <w:t>, que contará com a participação do Coral Municipal. Outras informações podem ser obtidas na secretaria de Turismo pelos telefones 3427-4777 e 3427-756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9:00Z</dcterms:created>
  <dc:creator>Comunicacao</dc:creator>
  <dc:description/>
  <dc:language>en-US</dc:language>
  <cp:lastModifiedBy>Jornalismo3</cp:lastModifiedBy>
  <cp:lastPrinted>2005-11-24T14:47:00Z</cp:lastPrinted>
  <dcterms:modified xsi:type="dcterms:W3CDTF">2005-12-01T10:45:00Z</dcterms:modified>
  <cp:revision>7</cp:revision>
  <dc:subject/>
  <dc:title>O Governo Municipal contrata monitores culturais para Projeto Verão 2006</dc:title>
</cp:coreProperties>
</file>