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8.11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TUALIZAÇÃ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Secretaria de Assistência realiza recadastramento do Bolsa Família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48"/>
        </w:rPr>
      </w:pPr>
      <w:r>
        <w:rPr>
          <w:rFonts w:cs="Tahoma" w:ascii="Tahoma" w:hAnsi="Tahoma"/>
          <w:b/>
          <w:bCs/>
          <w:i/>
          <w:iCs/>
          <w:sz w:val="48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s famílias atendidas pelo Programa devem ficar atentas ao cronograma de atendimento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Secretaria de Assistência e Desenvolvimento Social de Itanhaém está fazendo a atualização cadastral das famílias de baixa renda, atendidas pelo programa Bolsa Família, do Governo Federal. Para efetuar o recadastramento, é necessário comparecer a entidade beneficente mais próxima de sua residência, das 9 às 16 horas, conforme cronograma, portando cartão do benefício e documentos pessoais de todos os integrantes da família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nfira abaixo cronograma de atendimento. Mais informações na Secretaria de Assistência e Desenvolvimento Social pelo telefone 3422-1228 ou 3426-2344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871"/>
        <w:gridCol w:w="475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idad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Caminho da Paz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Pedro Walmore Araújo, 1.974, Grandesp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e 06/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MAVI – Associação dos Amigos e Moradores de Áreas Verdes de Itanhaé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ônio Alves Quintas, 11, Jardim Umuaram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e 13/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oral da Crianç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Cabuçu, 1.215, Nossa Senhora do Sion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Rita Gracios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ta Graciosa, 96, Rita Gracios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e 20/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Espírita Joana D’Ar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nislau Geronimo, 384, Jardim Oásis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Jardim das Palmeira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Vereador Armando Ferreira, 975, Jardim Palmeiras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Luizamar Mirim I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edro Reguera, 160, Luizama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 Amigos do Balneário Gaivot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Santa Catarina, 610, Balneário Gaivot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ILCE – Associação Vila Lot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ão Paulo da Luz, 748, Vila Loty</w:t>
            </w:r>
          </w:p>
        </w:tc>
      </w:tr>
    </w:tbl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01:00Z</dcterms:created>
  <dc:creator>Comunicacao</dc:creator>
  <dc:description/>
  <dc:language>en-US</dc:language>
  <cp:lastModifiedBy>Comunicação</cp:lastModifiedBy>
  <cp:lastPrinted>2005-11-24T14:47:00Z</cp:lastPrinted>
  <dcterms:modified xsi:type="dcterms:W3CDTF">2005-11-29T18:01:00Z</dcterms:modified>
  <cp:revision>2</cp:revision>
  <dc:subject/>
  <dc:title>O Governo Municipal contrata monitores culturais para Projeto Verão 2006</dc:title>
</cp:coreProperties>
</file>