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8.11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ESCLARECIMENTO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Secretaria de Saúde promove a primeira</w:t>
      </w:r>
    </w:p>
    <w:p>
      <w:pPr>
        <w:pStyle w:val="TextBody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Campanha de Diabetes no município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iCs/>
          <w:sz w:val="40"/>
        </w:rPr>
      </w:pPr>
      <w:r>
        <w:rPr>
          <w:rFonts w:cs="Tahoma" w:ascii="Tahoma" w:hAnsi="Tahoma"/>
          <w:b/>
          <w:i/>
          <w:iCs/>
          <w:sz w:val="40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alizado no Centro do Produtor, o evento contou com o apoio da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Federação Nacional das Associações em Diabetes (FENAD), e do comércio loc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erca de 1.500 pessoas prestigiaram a </w:t>
      </w:r>
      <w:r>
        <w:rPr>
          <w:rFonts w:cs="Tahoma" w:ascii="Tahoma" w:hAnsi="Tahoma"/>
          <w:i/>
          <w:iCs/>
        </w:rPr>
        <w:t>Campanha de Detecção, Prevenção e Educação em Diabetes</w:t>
      </w:r>
      <w:r>
        <w:rPr>
          <w:rFonts w:cs="Tahoma" w:ascii="Tahoma" w:hAnsi="Tahoma"/>
        </w:rPr>
        <w:t xml:space="preserve">, realizada neste mês, no Centro do Produtor, localizado no trevo da CESP. Com o tema </w:t>
      </w:r>
      <w:r>
        <w:rPr>
          <w:rFonts w:cs="Tahoma" w:ascii="Tahoma" w:hAnsi="Tahoma"/>
          <w:i/>
          <w:iCs/>
        </w:rPr>
        <w:t>“Cuide do seu pé, evite amputações”</w:t>
      </w:r>
      <w:r>
        <w:rPr>
          <w:rFonts w:cs="Tahoma" w:ascii="Tahoma" w:hAnsi="Tahoma"/>
        </w:rPr>
        <w:t xml:space="preserve">, o evento teve a participação de um plantão multiprofissional para esclarecer dúvidas sobre a doenç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tecção do Diabetes e controle da Pressão Arterial, a equipe de Saúde realizou avaliação postural com fisioterapeuta, saúde bucal, nutricional e cuidado com os pés, orientado por um podólogo. O diabético também recebeu orientação sobre aplicação de insulin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tendimento se estendeu em todas as Unidades Básicas de Saúde (UBS), com representantes no local, Vigilância Epidemiológica e as especialidades, Centro de infectologia de Itanhaém - CINI, e na Unidade Referência na Mulher e Criança do Jardim Most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dico de formação, o Secretário de Saúde Elói Ferrero, disse que essa campanha foi de extrema importância para o controle da população diabética do município, além de todos os exames e orientações realizadas pelos profissionais.</w:t>
      </w:r>
    </w:p>
    <w:p>
      <w:pPr>
        <w:pStyle w:val="Corpodetexto2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aguão do Centro do produtor, foi realizada uma exposição das atividades desenvolvidas pelo comércio em relação aos portadores de diabetes, bem como, degustação dos produtos dietéticos vendidos no Município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Valéria Galvão, nutricionista e responsável pelo evento, essa parceria pública/privada foi fundamental para o sucesso da campanha. “Muitos diabéticos não sabem que podem saborear deliciosos doces, sem prejudicar sua saúde”, diz ela, se referindo aos doces e guloseimas dietéticas disponíveis no comércio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31:00Z</dcterms:created>
  <dc:creator>Comunicacao</dc:creator>
  <dc:description/>
  <dc:language>en-US</dc:language>
  <cp:lastModifiedBy>Comunicação</cp:lastModifiedBy>
  <cp:lastPrinted>2005-11-24T14:47:00Z</cp:lastPrinted>
  <dcterms:modified xsi:type="dcterms:W3CDTF">2005-11-29T17:45:00Z</dcterms:modified>
  <cp:revision>4</cp:revision>
  <dc:subject/>
  <dc:title>O Governo Municipal contrata monitores culturais para Projeto Verão 2006</dc:title>
</cp:coreProperties>
</file>