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9.11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ONQUIST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sz w:val="48"/>
        </w:rPr>
      </w:pPr>
      <w:r>
        <w:rPr>
          <w:sz w:val="48"/>
        </w:rPr>
        <w:t>Fim de semana vitorioso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para itanhaens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ébora Simabuku e Eduardo Vieira, conquistaram o título brasileiro do Thai Kick Boxing profissional, no sábado (26), e os nadadores foram campeões Paulista por equip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mais de mil pessoas que compareceram na noite do </w:t>
      </w:r>
      <w:r>
        <w:rPr>
          <w:rFonts w:cs="Tahoma" w:ascii="Tahoma" w:hAnsi="Tahoma"/>
          <w:i/>
          <w:iCs/>
        </w:rPr>
        <w:t>IV Professional Kick Boxing</w:t>
      </w:r>
      <w:r>
        <w:rPr>
          <w:rFonts w:cs="Tahoma" w:ascii="Tahoma" w:hAnsi="Tahoma"/>
        </w:rPr>
        <w:t>, realizada no último sábado (26), no Ginásio do Calixto, viram o melhor das artes marciais do Estado. No primeiro desafio para a disputa do titulo brasileiro de Thai Kick boxing profissional no peso pena (até 58kg), entre a itanhaense Débora Simabuku e a santista Lilica Ranieri, Itanhaém comprovou porque figura como uma das potências no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o no primeiro round, há 1 minuto e 45 segundos, Débora decretou sua vitória e a conquista do título nacional com cruzado de esquerda em que a santista não resistiu e foi a nocaute. A segunda luta oficial da noite marcava o confronto entre o também itanhaense, Eduardo Ribeiro, e o paulista, Carlos Eduardo. No primeiro round, Vieira já dava vestígios do porque era o favorito para a conquista do título, porém o paulista resistia a cada golpe.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final dos 5 rounds de 3 minutos cada, por decisão unânime dos juizes, Eduardo Vieira conquistou por pontos o título Brasileiro de Thai Kick Boxing profissional pelo peso super leve (até 62,3 kg).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atação –</w:t>
      </w:r>
      <w:r>
        <w:rPr>
          <w:rFonts w:cs="Tahoma" w:ascii="Tahoma" w:hAnsi="Tahoma"/>
        </w:rPr>
        <w:t xml:space="preserve"> Mais uma vez a galera da natação mostrou que não perde o fôlego. No último final de semana (26 e 27), os representantes do Município, Guilherme Oliveira, Lucas Strama e Felipe S. Lima, que integram a equipe de natação da Universidade Santa Cecília, fizeram bonito nas águas do Sport Club Corinthians Paulista, em São Paulo, e conquistaram o título Paulista por equipe, na categoria petiz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écnica itanhaense do departamento de Esportes, Mônica Cristina César, enaltece a conquista dos garotos, destacando o desempenho deles. “Mais uma vez, elevamos o nome da Cidade ao lugar mais alto do podium. Este é o resultado de um trabalho realizado com muito amor e dedicação”.</w:t>
      </w:r>
    </w:p>
    <w:p>
      <w:pPr>
        <w:pStyle w:val="Parteinferiordoformulri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e inferior do formulár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2:00Z</dcterms:created>
  <dc:creator>Comunicacao</dc:creator>
  <dc:description/>
  <dc:language>en-US</dc:language>
  <cp:lastModifiedBy>Comunicação</cp:lastModifiedBy>
  <cp:lastPrinted>2005-11-24T14:47:00Z</cp:lastPrinted>
  <dcterms:modified xsi:type="dcterms:W3CDTF">2004-08-27T04:55:00Z</dcterms:modified>
  <cp:revision>5</cp:revision>
  <dc:subject/>
  <dc:title>O Governo Municipal contrata monitores culturais para Projeto Verão 2006</dc:title>
</cp:coreProperties>
</file>