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6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</w:rPr>
        <w:t>INCENTIVO –</w:t>
      </w:r>
      <w:r>
        <w:rPr>
          <w:b w:val="false"/>
          <w:bCs w:val="false"/>
          <w:iCs/>
          <w:sz w:val="24"/>
        </w:rPr>
        <w:t xml:space="preserve"> A iniciativa “Doe um Livro Jurídico Novo” está sendo promovida pelos realizadores do Curso Themis, de estudos jurídico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/>
        <w:t xml:space="preserve">Biblioteca Municipal será beneficiada </w:t>
      </w:r>
    </w:p>
    <w:p>
      <w:pPr>
        <w:pStyle w:val="TextBody"/>
        <w:rPr>
          <w:i/>
          <w:i/>
          <w:iCs/>
        </w:rPr>
      </w:pPr>
      <w:r>
        <w:rPr/>
        <w:t>com doações de livros jurídicos</w:t>
      </w:r>
    </w:p>
    <w:p>
      <w:pPr>
        <w:pStyle w:val="Heading1"/>
        <w:jc w:val="left"/>
        <w:rPr>
          <w:rFonts w:eastAsia="Tahoma"/>
          <w:b/>
          <w:b/>
          <w:bCs/>
          <w:i w:val="false"/>
          <w:i w:val="false"/>
          <w:iCs w:val="false"/>
          <w:sz w:val="44"/>
        </w:rPr>
      </w:pPr>
      <w:r>
        <w:rPr>
          <w:rFonts w:eastAsia="Tahoma"/>
          <w:b/>
          <w:bCs/>
          <w:i w:val="false"/>
          <w:iCs w:val="false"/>
          <w:sz w:val="44"/>
        </w:rPr>
        <w:t xml:space="preserve"> </w:t>
      </w:r>
    </w:p>
    <w:p>
      <w:pPr>
        <w:pStyle w:val="Heading1"/>
        <w:rPr/>
      </w:pPr>
      <w:r>
        <w:rPr/>
        <w:t>As doações serão realizadas no coquetel de inauguração, do Curso Themis, que acontecerá nesta quinta-feira (9), às 19h, no salão de conferências da Faculdade Itanhaém (Faita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blioteca Municipal Poeta Paulo Bonfim, que acabou de passar por um processo de reformas em sua infra-estrutura, que tiveram como objetivo conservar o acervo e oferecer maior segurança aos visitantes, receberá mais um benefício. São as doações de alguns livros juríd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iciativa está sendo promovida pelos realizadores do Curso Themis, tendo como tema “Doe um Livro Jurídico Novo”. A entrega das obras serão feitas no coquetel de inauguração nesta quinta-feira (9), das 19 às 22 horas, no salão de conferências da Faculdade Itanhaém (Fait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49:00Z</dcterms:created>
  <dc:creator>Jornalismo</dc:creator>
  <dc:description/>
  <dc:language>en-US</dc:language>
  <cp:lastModifiedBy>Jornalismo</cp:lastModifiedBy>
  <dcterms:modified xsi:type="dcterms:W3CDTF">2006-11-06T18:38:00Z</dcterms:modified>
  <cp:revision>9</cp:revision>
  <dc:subject/>
  <dc:title> </dc:title>
</cp:coreProperties>
</file>