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1.11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ind w:left="-360" w:right="-522" w:hanging="0"/>
        <w:rPr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OGRAMA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- </w:t>
      </w:r>
      <w:r>
        <w:rPr>
          <w:i w:val="false"/>
          <w:iCs w:val="false"/>
        </w:rPr>
        <w:t>A ser inaugurada nesta terça-feira (7), o projeto iniciará através da capacitação de agricultores e agentes difusores, como líderes de bairro e ong’s</w:t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rPr/>
      </w:pPr>
      <w:r>
        <w:rPr/>
        <w:t>1ª Cozinha Alimento do Governo</w:t>
      </w:r>
    </w:p>
    <w:p>
      <w:pPr>
        <w:pStyle w:val="TextBody"/>
        <w:rPr/>
      </w:pPr>
      <w:r>
        <w:rPr/>
        <w:t>do Estado é implantado em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-360" w:right="-522" w:hanging="0"/>
        <w:rPr/>
      </w:pPr>
      <w:r>
        <w:rPr/>
        <w:t>O secretário estadual de Agricultura e Abastecimento, Alberto José Macedo Filho, confirmou presença na cerimônia de inauguração que acontecerá no Espaço Cozinha</w:t>
      </w:r>
    </w:p>
    <w:p>
      <w:pPr>
        <w:pStyle w:val="Heading1"/>
        <w:ind w:left="-360" w:right="-522" w:hanging="0"/>
        <w:rPr/>
      </w:pPr>
      <w:r>
        <w:rPr/>
        <w:t>Piloto, no CMETECE – localizado na avenida Condessa de Vimieiros, 1.131, no Centro</w:t>
      </w:r>
    </w:p>
    <w:p>
      <w:pPr>
        <w:pStyle w:val="Normal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>O Governo Municipal irá implantar, nesta terça-feira (7), às 14 horas, com a presença do secretário estadual de Agricultura e Abastecimento, Alberto José Macedo Filho, a primeira unidade no Estado do programa ‘Cozinha Alimento’. Voltado principalmente a agricultores e agentes difusores, como líderes de bairro e ong’s, além da população em geral, o projeto que tem por objetivo realizar cursos de capacitação para aproveitamento e processamento de alimentos.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>Em parceria com o Estado – que está disponibilizando o maquinário necessário –, a Prefeitura terá como contrapartida ceder o local, que terá o nome de ‘Cozinha Piloto’, e que contará no dia da abertura, com o curso de panificação artesanal. Instalado dentro do Centro Municipal Tecnológico de Educação, Cultura e Esportes (CMTECE), na avenida Condessa de Vimieiros, 1.131, no Centro, o local ministrará ainda este ano mais três cursos de processamento artesanal.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>Com 20 pessoas por turma, as aulas serão direcionadas, a princípio, aos agricultores e agentes difusores. Nos dias 14 e 27 do próximo mês, respectivamente, serão ministrados o de processamento artesanal de carnes suínas e de mandioca, e já em 4 de dezembro, o de processamento do mel.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>Segundo o prefeito de Itanhaém, João Carlos Forssell, o programa é de grande utilidade aos agricultores. “Além desses cursos, iremos trazer outros específicos para processamento artesanal da banana, de laticínios, do palmito pupunha e de pescados”.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>Para o secretário municipal de Comércio e Produção, Ademir Ferreira de Lima, está parceria trará inumeros beneficíos ao Município e também ao Estado. “Além dos cursos já previstos pelo programa estadual estaremos utilizando a cozinha para outros projetos voltados a população, que busca a geração de renda extra, promovido pelo Fundo Social. Está adaptação poderá ser utilizada como modelo para todo o Estado”.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spacing w:lineRule="auto" w:line="240"/>
        <w:ind w:left="-357" w:right="-52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undo Social de Solidariedade</w:t>
      </w:r>
    </w:p>
    <w:p>
      <w:pPr>
        <w:pStyle w:val="Corpodetexto2"/>
        <w:spacing w:lineRule="auto" w:line="240"/>
        <w:ind w:left="-357" w:right="-522" w:hanging="0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também utilizará o Espaço</w:t>
      </w:r>
    </w:p>
    <w:p>
      <w:pPr>
        <w:pStyle w:val="Corpodetexto2"/>
        <w:ind w:left="-360" w:right="-522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rpodetexto2"/>
        <w:ind w:left="-360" w:right="-522" w:hanging="0"/>
        <w:rPr/>
      </w:pPr>
      <w:r>
        <w:rPr/>
        <w:t>O Fundo Social de Solidariedade de Itanhaém, que também faz parte da parceria, utilizará a Cozinha Piloto, instalada no espaço cedido por eles, para projetos que visam a orientação e geração de renda aos munícipes, como aulas de cozinha alternativa, reaproveitamento de alimentos, panificação através da soja, cozinha dia a dia, e projeto ‘Só Falta o Molho’, voltado a fabricação de massas em geral.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 xml:space="preserve">A presidente do Fundo Social, Vera Forssell, acredita que o ‘Cozinha Alimento’ será uma grande oportunidade de melhorar a vida da comunidade. “Estamos vivendo em um mundo onde grande parcela da população ainda encontra dificuldades para se alimentar. Por isso, é muito importante ensinar aos que necessitam que podemos aproveitar muito mais os alimentos do que realmente estamos acostumados, como cascas, folhas e talos, que sempre são desprezados e jogados no lixo”. 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>A iniciativa, que reúne a secretaria de Comércio e Produção através do departamento de Agricultura, a secretaria de Educação, Cultura e Esportes, e o Fundo Social de Solidariedade, com os órgãos do Estado - no caso a Coordenadoria de Assistência Técnica (Cati), pela Coordenadoria de Desenvolvimento dos Agronegócios (Codeagro) - tem apoio do Banco do Brasil.</w:t>
      </w:r>
    </w:p>
    <w:p>
      <w:pPr>
        <w:pStyle w:val="Heading3"/>
        <w:spacing w:before="120" w:after="120"/>
        <w:ind w:right="-522" w:hanging="0"/>
        <w:rPr/>
      </w:pPr>
      <w:r>
        <w:rPr>
          <w:rStyle w:val="StrongEmphasis"/>
          <w:rFonts w:eastAsia="Tahoma" w:cs="Tahoma" w:ascii="Tahoma" w:hAnsi="Tahoma"/>
          <w:b w:val="false"/>
          <w:sz w:val="24"/>
          <w:szCs w:val="24"/>
        </w:rPr>
        <w:t xml:space="preserve">                             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ind w:left="-360" w:right="-522" w:hanging="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ind w:left="-360" w:right="-52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ind w:left="-360" w:right="-522" w:hanging="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ind w:left="-360" w:right="-522" w:hanging="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ind w:left="-360" w:right="-522" w:hanging="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47:00Z</dcterms:created>
  <dc:creator/>
  <dc:description/>
  <dc:language>en-US</dc:language>
  <cp:lastModifiedBy>User</cp:lastModifiedBy>
  <cp:lastPrinted>2006-11-06T15:32:00Z</cp:lastPrinted>
  <dcterms:modified xsi:type="dcterms:W3CDTF">2006-11-06T17:42:00Z</dcterms:modified>
  <cp:revision>9</cp:revision>
  <dc:subject/>
  <dc:title> </dc:title>
</cp:coreProperties>
</file>