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6.11.06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iCs/>
          <w:sz w:val="24"/>
        </w:rPr>
      </w:pPr>
      <w:r>
        <w:rPr>
          <w:bCs w:val="false"/>
          <w:sz w:val="24"/>
        </w:rPr>
        <w:t>EDUCAÇÃO –</w:t>
      </w:r>
      <w:r>
        <w:rPr>
          <w:b w:val="false"/>
          <w:bCs w:val="false"/>
          <w:iCs/>
          <w:sz w:val="24"/>
        </w:rPr>
        <w:t xml:space="preserve"> novo material didático, que será utilizado por alunos de 1ª a 8ª séries, conta a origem e as características do Município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rFonts w:eastAsia="Tahoma"/>
          <w:b w:val="false"/>
          <w:bCs w:val="false"/>
          <w:iCs/>
          <w:sz w:val="24"/>
        </w:rPr>
        <w:t xml:space="preserve"> </w:t>
      </w:r>
    </w:p>
    <w:p>
      <w:pPr>
        <w:pStyle w:val="TextBody"/>
        <w:spacing w:lineRule="auto" w:line="240"/>
        <w:rPr/>
      </w:pPr>
      <w:r>
        <w:rPr/>
        <w:t>Novo material didático</w:t>
      </w:r>
    </w:p>
    <w:p>
      <w:pPr>
        <w:pStyle w:val="TextBody"/>
        <w:spacing w:lineRule="auto" w:line="240"/>
        <w:rPr/>
      </w:pPr>
      <w:r>
        <w:rPr/>
        <w:t>valoriza a histórica de Itanhaém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rPr/>
      </w:pPr>
      <w:r>
        <w:rPr/>
        <w:t>O caderno “Contos, Cantos &amp; Encantos de Um Povo do Mar”</w:t>
      </w:r>
    </w:p>
    <w:p>
      <w:pPr>
        <w:pStyle w:val="Corpodetexto2"/>
        <w:spacing w:lineRule="auto" w:line="240"/>
        <w:rPr/>
      </w:pPr>
      <w:r>
        <w:rPr/>
        <w:t>irá aprimorar e expandir o conhecimento da cultura caiçara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m o objetivo de resgatar a história de Itanhaém, valorizando sua origem e cultura, a secretaria de Educação, Cultura e Esportes, em parceria com a Editora Expoente, estará lançando para este 4º bimestre, inicialmente aos alunos da 4ª série das escolas municipais, o caderno “Contos, Cantos &amp; Encantos de Um Povo do Mar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novo material que, deverá ser estendido aos alunos de 1ª a 8ª séries do ensino fundamental, deverá aprimorar e expandir o conhecimento da cultura caiçara. Para isso, o Município contou com primorosos relatos, cessão de materiais e crônicas do historiador Itanhaense, José Rosendo, e também com as fotos da Secretaria de Comunicação Social da Prefeitura Municip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inda através da participação do historiador, a secretaria, tem como projeto, a criação de um livro de crônicas em ordem cronológica, contando o percurso histórico da cidade e as histórias de ‘gente como a gent’, através do olhar sensível do munícipe.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8:08:00Z</dcterms:created>
  <dc:creator>amalia</dc:creator>
  <dc:description/>
  <dc:language>en-US</dc:language>
  <cp:lastModifiedBy>Jornalismo</cp:lastModifiedBy>
  <dcterms:modified xsi:type="dcterms:W3CDTF">2006-11-06T19:19:00Z</dcterms:modified>
  <cp:revision>4</cp:revision>
  <dc:subject/>
  <dc:title>Novo material didático estimula a valorização histórica de Itanhaém</dc:title>
</cp:coreProperties>
</file>