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1.06</w:t>
      </w:r>
    </w:p>
    <w:p>
      <w:pPr>
        <w:pStyle w:val="Corpodetexto2"/>
        <w:rPr>
          <w:b w:val="false"/>
          <w:b w:val="false"/>
          <w:bCs w:val="false"/>
          <w:i/>
          <w:i/>
          <w:iCs/>
          <w:color w:val="808080"/>
          <w:sz w:val="24"/>
          <w:u w:val="single"/>
        </w:rPr>
      </w:pPr>
      <w:r>
        <w:rPr>
          <w:b w:val="false"/>
          <w:bCs w:val="false"/>
          <w:i/>
          <w:iCs/>
          <w:color w:val="808080"/>
          <w:sz w:val="24"/>
          <w:u w:val="single"/>
        </w:rPr>
      </w:r>
    </w:p>
    <w:p>
      <w:pPr>
        <w:pStyle w:val="Corpodetexto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Corpodetexto2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MEIO AMBIENTE</w:t>
      </w:r>
      <w:r>
        <w:rPr>
          <w:b w:val="false"/>
          <w:sz w:val="24"/>
        </w:rPr>
        <w:t xml:space="preserve"> - </w:t>
      </w:r>
      <w:r>
        <w:rPr>
          <w:rFonts w:cs="Arial" w:ascii="Arial" w:hAnsi="Arial"/>
          <w:sz w:val="24"/>
        </w:rPr>
        <w:t>Especialistas estarão abordando a biologia dos peixes</w:t>
      </w:r>
    </w:p>
    <w:p>
      <w:pPr>
        <w:pStyle w:val="Corpodetexto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Corpodetexto2"/>
        <w:rPr/>
      </w:pPr>
      <w:r>
        <w:rPr/>
        <w:t>Alunos da rede municipal participam de oficina de pesca infantil</w:t>
      </w:r>
    </w:p>
    <w:p>
      <w:pPr>
        <w:pStyle w:val="Corpodetexto2"/>
        <w:spacing w:lineRule="auto" w:line="36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i/>
          <w:sz w:val="24"/>
        </w:rPr>
        <w:t>Ministradas pelo representante do Ibama, Marco Hudson, e o da Embratur, Roald Andreta,</w:t>
      </w:r>
      <w:r>
        <w:rPr>
          <w:b w:val="false"/>
          <w:bCs w:val="false"/>
          <w:i/>
          <w:iCs/>
          <w:sz w:val="24"/>
        </w:rPr>
        <w:t xml:space="preserve"> cerca de 1200 crianças participarão do evento que acontece até esta terça-feira (07), na Faculdade de Itanhaém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secretaria municipal de Educação, Cultura e Esportes em parceria com o Ministério do Meio Ambiente, estará realizando até esta terça feira (07), na Faculdade de Itanhaém (FAITA), Oficinas de Pesca Infantil. O projeto, que é o primeiro a ser implantado numa cidade da Região Metropolitana da Baixada Santista, contará com a participação de cerca de 1200 alunos, estudantes das 2ª, 3ª e 4ª séries do ensino fundamental, da rede municipal de ens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oficinas que acontecem no período da manhã e da tarde estão sendo ministradas pelo representante do Ibama, Marco Hudson, e o da Embratur, Roald Andreta. Durante o evento, os especialistas estarão abordando a biologia dos peixes, como a alimentação e reprodução, e o sistema respiratório e circulatório da espécie. Além disso, os alunos aprenderão mais sobre a importância da conservação, para a alimentação e reprodução dos peix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 de Itanhaém, Cilene Forssell, essa parceira com o Meio Ambiente é muito importante. “Itanhaém tem a segunda maior bacia hidrográfica do litoral do Estado de São Paulo, por isso essa sensibilização é fundamental para a formação de adultos conscientes na preservação da naturez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a oportunidade, também estarão sendo expostos aos alunos equipamentos para pesca esportiva, como carretilha e molinete. Em relação à segurança, a oficina estará focando a importância da utilização de salva-vidas e kits de primeiro socor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Outro tema importante, será as noções de utilização de iscas artificiais e naturais, o pesque e solte. A técnica, muito utilizada para a prática de pesca esportiva, consiste no ato de pescar, e devolver o peixe para a água, garantindo a vida dos peixes e do turismo de pes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14:00Z</dcterms:created>
  <dc:creator>amalia</dc:creator>
  <dc:description/>
  <dc:language>en-US</dc:language>
  <cp:lastModifiedBy>Jornalismo</cp:lastModifiedBy>
  <dcterms:modified xsi:type="dcterms:W3CDTF">2006-11-07T13:40:00Z</dcterms:modified>
  <cp:revision>3</cp:revision>
  <dc:subject/>
  <dc:title>A Secretaria de Educação, Cultura e Esportes em parceria com o Ministério do Meio Ambiente, estarão realizando nos dias 6 e 7 </dc:title>
</cp:coreProperties>
</file>