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06.11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both"/>
        <w:rPr/>
      </w:pPr>
      <w:r>
        <w:rPr>
          <w:bCs w:val="false"/>
          <w:sz w:val="24"/>
        </w:rPr>
        <w:t xml:space="preserve">PESCA - </w:t>
      </w:r>
      <w:r>
        <w:rPr>
          <w:b w:val="false"/>
          <w:bCs w:val="false"/>
          <w:sz w:val="24"/>
        </w:rPr>
        <w:t>O projeto do Governo Estadual trará aos pescadores treinamento para o cultivo de peixes, camarões e mexilhões nativo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rPr/>
      </w:pPr>
      <w:r>
        <w:rPr/>
        <w:t>Pesquisadores estaduais vem ao</w:t>
      </w:r>
    </w:p>
    <w:p>
      <w:pPr>
        <w:pStyle w:val="TextBody"/>
        <w:rPr/>
      </w:pPr>
      <w:r>
        <w:rPr/>
        <w:t xml:space="preserve">Município estudar a atividade pesqueir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 projeto abrange as cidades de Itanhaém, Peruíbe, Cananéia, Iguape e Ilha Comprida, e visa qualificar pescadores tradicionais, além de criar um sistema de gestão pesqu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pesquisadores do programa ‘Capacitação de pescadores tradicionais para geração de renda e inclusão no processo de gestão pesqueira do litoral sul de São Paulo’ estarão, nesta sexta-feira (10), na Cidade, a fim de prosseguir com o levantamento de dados da atividade pesqueira. O projeto, que pertence ao Governo do Estado, visa implantar uma gestão de pesca, orientar e habilitar os pescadores, com alternativas de geração de renda dentro da áre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coletar informações sobre produção e captura, embarcações, e aspectos sociais envolvidos, a etapa seguinte, com início previsto para o próximo ano, será a de organizar reuniões com os pescadores, com o objetivo de formar um grupo gestor, que mais tarde serão capacitados através de cursos sobre o cultivo de peixes (piscicultura), de camarões (carnicicultura) e mexilhões (mitilicultura) nativos, e obtenção de siri-mole, trazendo assim outra forma de recursos aos participa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dos coordenadores do projeto, Jocemar Tomasino Mendonça, que realiza outro programa voltado à pesca no Município, afirmou que a primeira fase esclarecerá os pontos que necessitam de maior atenção, para uma implantação mais eficiente. “Com a pesquisa, saberemos como abordar os pescadores, e quais são as questões mais importantes a serem discutidas, para que a gestão pesqueira funcion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rabalho abrange os municípios de Peruíbe, Cananéia, Iguape e Ilha Comprida, e tem apoio financeiro do Conselho Nacional de Desenvolvimento Científico e Tecnológico (CNPq), e realização do Núcleo de Pesquisa de Desenvolvimento do Litoral Sul, vinculado ao Centro do Pescado Marinho do Instituto de Pesca - sediado em Santos - da Agência Paulista de Tecnologia dos Agronegócios (APTA), da Secretaria de Agricultura e Abastecimento do Estado de São Paulo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46:00Z</dcterms:created>
  <dc:creator>Jornalismo</dc:creator>
  <dc:description/>
  <dc:language>en-US</dc:language>
  <cp:lastModifiedBy>Jornalismo</cp:lastModifiedBy>
  <dcterms:modified xsi:type="dcterms:W3CDTF">2006-11-06T19:11:00Z</dcterms:modified>
  <cp:revision>8</cp:revision>
  <dc:subject/>
  <dc:title> </dc:title>
</cp:coreProperties>
</file>