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i w:val="false"/>
          <w:iCs w:val="false"/>
          <w:color w:val="808080"/>
        </w:rPr>
        <w:t>07.11.06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iCs/>
          <w:sz w:val="24"/>
        </w:rPr>
      </w:pPr>
      <w:r>
        <w:rPr>
          <w:bCs w:val="false"/>
          <w:sz w:val="24"/>
        </w:rPr>
        <w:t>LEITURA –</w:t>
      </w:r>
      <w:r>
        <w:rPr>
          <w:b w:val="false"/>
          <w:bCs w:val="false"/>
          <w:iCs/>
          <w:sz w:val="24"/>
        </w:rPr>
        <w:t xml:space="preserve"> A iniciativa “Doe um Livro Jurídico Novo” está sendo promovida pelos realizadores do curso preparatório na área de Direito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rPr/>
      </w:pPr>
      <w:r>
        <w:rPr/>
        <w:t>Biblioteca Municipal será beneficiada</w:t>
      </w:r>
    </w:p>
    <w:p>
      <w:pPr>
        <w:pStyle w:val="TextBody"/>
        <w:rPr>
          <w:i/>
          <w:i/>
          <w:iCs/>
        </w:rPr>
      </w:pPr>
      <w:r>
        <w:rPr/>
        <w:t>com doações de livros jurídicos</w:t>
      </w:r>
    </w:p>
    <w:p>
      <w:pPr>
        <w:pStyle w:val="Heading1"/>
        <w:jc w:val="left"/>
        <w:rPr>
          <w:rFonts w:eastAsia="Tahoma"/>
          <w:b/>
          <w:b/>
          <w:bCs/>
          <w:i w:val="false"/>
          <w:i w:val="false"/>
          <w:iCs w:val="false"/>
          <w:sz w:val="44"/>
        </w:rPr>
      </w:pPr>
      <w:r>
        <w:rPr>
          <w:rFonts w:eastAsia="Tahoma"/>
          <w:b/>
          <w:bCs/>
          <w:i w:val="false"/>
          <w:iCs w:val="false"/>
          <w:sz w:val="44"/>
        </w:rPr>
        <w:t xml:space="preserve"> 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A arrecadação das obras será realizada no coquetel de inauguração do novo curso, nesta quinta-feira (9), às 19horas, no salão de conferências da Faculdade Itanhaém (Faita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a reforma, com a realização de melhorias na infra-estrutura, para melhor conservação do acervo literário e maior segurança para seus visitantes, a Biblioteca Municipal Poeta Paulo Bonfim, em breve receberá doações de livros jurídic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iniciativa é do Curso Themis, especializado na preparação de formandos e bacharéis de Direito, para o Exame de Ordem de 2007, da Ordem dos Advogados do Brasil (OAB), que arrecadará as obras no coquetel de inauguração. Para o evento, realizado nesta quinta-feira (9), das 19 às 22 horas, no salão de conferências da Faculdade Itanhaém (Faita), estão sendo aguardados cerca de 100 convidados. Todos que contribuírem com a iniciativa estarão concorrendo a prêmios, como bolsa de até 50% do valor do curso e uma diária em um Hotel Fazen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curso preparatório consistirá, além das dez matérias exigidas no edital divulgado pela OAB, em aulas de português, com enfoque em redações, tendo como intuito preparar os alunos à segunda fase da prova. Vale lembrar que para o exercício da profissão é necessária a aprovação na prova da OAB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matrículas já estão abertas, e a previsão é que as aulas iniciem no dia 8 de janeiro. O Curso Themis está localizado na Rua Capitão Manoel Bento, 117, no Centro, próximo ao Fórum. Mais informações pelo telefone (13) 9157-3569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28:00Z</dcterms:created>
  <dc:creator>Jornalismo</dc:creator>
  <dc:description/>
  <dc:language>en-US</dc:language>
  <cp:lastModifiedBy>Jornalismo</cp:lastModifiedBy>
  <dcterms:modified xsi:type="dcterms:W3CDTF">2006-11-07T19:02:00Z</dcterms:modified>
  <cp:revision>15</cp:revision>
  <dc:subject/>
  <dc:title> </dc:title>
</cp:coreProperties>
</file>