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color w:val="808080"/>
        </w:rPr>
      </w:pPr>
      <w:r>
        <w:rPr>
          <w:color w:val="808080"/>
        </w:rPr>
        <w:t>07.11.06</w:t>
      </w:r>
    </w:p>
    <w:p>
      <w:pPr>
        <w:pStyle w:val="Heading"/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</w:r>
    </w:p>
    <w:p>
      <w:pPr>
        <w:pStyle w:val="Heading"/>
        <w:jc w:val="both"/>
        <w:rPr/>
      </w:pPr>
      <w:r>
        <w:rPr>
          <w:sz w:val="24"/>
          <w:u w:val="single"/>
        </w:rPr>
        <w:t>CONQUISTA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– Itanhaense conquista o direito de compor a delegação brasileira, após ser sorteada entre os campeões da modalidade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Nadadora representará o Brasil no Mundial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rPr/>
      </w:pPr>
      <w:r>
        <w:rPr/>
        <w:t>Renata Perozi será uma das representantes do Brasil, em outubro</w:t>
      </w:r>
    </w:p>
    <w:p>
      <w:pPr>
        <w:pStyle w:val="Corpodetexto2"/>
        <w:rPr/>
      </w:pPr>
      <w:r>
        <w:rPr/>
        <w:t>de 2007, nos Jogos Mundiais de Verão, em Shanghai, na Chi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ruto do grande trabalho realizado pela secretaria de Educação, Cultura e Esportes, através do Projeto Lugar ao Sol (alunos portadores de necessidades especiais), a nadadora Renata Perozi será uma das representantes do Brasil, em outubro de 2007, nos Jogos Mundiais de Verão, em Shanghai, na China. A itanhaense, acompanhada de mais cinco representantes do Município que integraram a delegação representante do Estado, conquistou o direito de compor a delegação brasileira, após ser sorteada entre os campeões da modalidade, no I Jogos Nacionais Special Olympics Brasil, realizado entre os dias 2 e 5 de novembro, em Mogi das Cruz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Renata foi campeã nos 25 metros nado costas e medalhista de prata nos 4X25 livre. Além dela, também conquistaram medalhas no feminino, Tamires Prates, ouro nos 15 metros nado não assistido e Renata Montagner campeã nos 25m livre e prata nos 4X50 livre. Já no masculino Cássio Nunes foi campeão em duas provas, 50m livre e 50m peito, sem contar a medalha de prata conquistada nos 4X50 livre. Renan Ignácio ficou com a primeira colocação nos 50m livre e prata nos 4X50 livre, além de Arnaldo Carvalho também campeão nos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4X</w:t>
        </w:r>
      </w:hyperlink>
      <w:r>
        <w:rPr>
          <w:rFonts w:cs="Tahoma" w:ascii="Tahoma" w:hAnsi="Tahoma"/>
        </w:rPr>
        <w:t>25 livr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competição habilidades individuais de Futsal que consiste na avaliação da precisão do passe, chute ao gol e domínio e condução de bola, Anderson Firmino ficou com a medalha de ouro. Na opinião da secretária municipal de Educação, Cultura e Esporte, Cilene Forssell, as conquistas representam mais do que um lugar ao pódio. “A nossa equipe foi fantástica, todos estão de parabéns. Isto só reforça o trabalho educativo e cultural que vem sendo realizado com estes os garotos especiai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nda integraram a delegação itanhaense, a coordenadora do Projeto Lugar ao Sol, Janaina Frezarin, a técnica de Futsal, Caroline Astolfo e a de Natação, Camila Zanotto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PROJETO</w:t>
      </w:r>
      <w:r>
        <w:rPr/>
        <w:t xml:space="preserve"> – Atualmente o Projeto Lugar ao Sol, da Secretaria de Educação, Cultura e Esportes, atende a 145 pessoas especiais, desenvolvendo diariamente atividades esportivas como o basquete, bocha, vôlei, futsal, atletismo, tênis de mesa e natação. Além do mais, são realizadas aulas culturais como de artesanato, coral e tea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bom andamento do projeto a equipe de trabalho é composta por professores de educação física, monitores de esportes, estagiários de educação física, técnicos de oficinas culturais, auxiliares administrativos e gerais. O Lugar ao Sol ainda conta com uma equipe de apoio multidisciplinar composta por: Assistente Social, Fisioterapeuta, Fonoaudióloga e Psicólog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e acordo com a coordenadora do projeto Lugar ao Sol, </w:t>
      </w:r>
      <w:r>
        <w:rPr>
          <w:rFonts w:cs="Tahoma" w:ascii="Tahoma" w:hAnsi="Tahoma"/>
          <w:color w:val="000000"/>
        </w:rPr>
        <w:t>Janaína Lopes Frezarin Fuloni, o</w:t>
      </w:r>
      <w:r>
        <w:rPr>
          <w:rFonts w:cs="Tahoma" w:ascii="Tahoma" w:hAnsi="Tahoma"/>
        </w:rPr>
        <w:t xml:space="preserve"> principal objetivo é estar incluindo e emancipando as pessoas com deficiência para a vida em sociedade. “Através de atividades educativas e culturais, buscamos oferecer espaço de acolhimento, que favoreça a exploração da suas potencialidades, tornando-os cidadãos aptos e felizes no cotidiano familiar e soci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naina ainda esclarece que o trabalho realizado com pessoas especiais é uma forma de valorizar o papel de cada um deles. “As possibilidades que podemos alcançar com a pessoa especial são inúmeras. Basta acreditar e estimular suas potencialidades, superando limites e expectativas impostas pela sociedade. Todas são capazes, só necessitam de um espaço para expandir e aprimorar seus conheciment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saber sobre informações sobre o projeto Lugar ao Sol, basta comparecer no Centro Municipal Tecnológico de Educação, Cultura e Esportes (CMTECE), na Avenida Condessa de Vimieiros, 1131 – Centro – Itanhaém, das 8 às 18 horas, de segunda a sexta-feira. O telefone para contato é o </w:t>
      </w:r>
      <w:r>
        <w:rPr>
          <w:rFonts w:cs="Tahoma" w:ascii="Tahoma" w:hAnsi="Tahoma"/>
          <w:bCs/>
        </w:rPr>
        <w:t>3421-1700 ramal 1774.</w:t>
      </w:r>
      <w:r>
        <w:rPr>
          <w:rFonts w:cs="Tahoma" w:ascii="Tahoma" w:hAnsi="Tahoma"/>
        </w:rPr>
        <w:t xml:space="preserve"> Para modalidades esportivas o Lugar ao Sol conta com o apoio do Clube Náutico e da Academia Adrenalina. </w:t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jc w:val="center"/>
        <w:rPr/>
      </w:pPr>
      <w:r>
        <w:rPr>
          <w:rStyle w:val="StrongEmphasis"/>
          <w:b w:val="false"/>
          <w:iCs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4X@%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39:00Z</dcterms:created>
  <dc:creator>User</dc:creator>
  <dc:description/>
  <dc:language>en-US</dc:language>
  <cp:lastModifiedBy>Maq_320</cp:lastModifiedBy>
  <dcterms:modified xsi:type="dcterms:W3CDTF">2006-11-07T19:03:00Z</dcterms:modified>
  <cp:revision>51</cp:revision>
  <dc:subject/>
  <dc:title>Numa das maiores competições para atletas de necessidades especiais do País, o I Jogos Nacionais Special Olympics Brasil, Itan</dc:title>
</cp:coreProperties>
</file>