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jc w:val="center"/>
        <w:rPr>
          <w:color w:val="808080"/>
        </w:rPr>
      </w:pPr>
      <w:r>
        <w:rPr>
          <w:color w:val="808080"/>
        </w:rPr>
        <w:t>07.11.06</w:t>
      </w:r>
    </w:p>
    <w:p>
      <w:pPr>
        <w:pStyle w:val="Heading"/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</w:r>
    </w:p>
    <w:p>
      <w:pPr>
        <w:pStyle w:val="TextBody"/>
        <w:spacing w:lineRule="auto" w:line="240"/>
        <w:rPr/>
      </w:pPr>
      <w:r>
        <w:rPr>
          <w:b/>
          <w:bCs/>
          <w:u w:val="single"/>
        </w:rPr>
        <w:t>VAGA</w:t>
      </w:r>
      <w:r>
        <w:rPr/>
        <w:t xml:space="preserve"> </w:t>
      </w:r>
      <w:r>
        <w:rPr>
          <w:b/>
          <w:bCs/>
        </w:rPr>
        <w:t xml:space="preserve">– </w:t>
      </w:r>
      <w:r>
        <w:rPr/>
        <w:t>A ordem de convocação dos candidatos está sendo definida conforme a classificação e os componentes curriculares, conforme estipulado cronograma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Profissionais da educação aprovados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em concurso público são convocados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spacing w:lineRule="auto" w:line="240"/>
        <w:jc w:val="center"/>
        <w:rPr/>
      </w:pPr>
      <w:r>
        <w:rPr/>
        <w:t>Os chamados deverão comparecer na próxima sexta-feira (10), nas</w:t>
      </w:r>
    </w:p>
    <w:p>
      <w:pPr>
        <w:pStyle w:val="TextBody"/>
        <w:spacing w:lineRule="auto" w:line="240"/>
        <w:jc w:val="center"/>
        <w:rPr/>
      </w:pPr>
      <w:r>
        <w:rPr/>
        <w:t>dependências do CMTECE, na Avenida Condessa de Vimieiros, 1.131, no Centro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A secretaria de Educação, Cultura e Esportes de Itanhaém está convocando os candidatos concursados aprovados no concurso público, conforme edital 01/2005, a comparecer na próxima sexta-feira (10), no período da manhã, das 8 às 12 horas, e no período da tarde das 14 às 18 horas, nas dependências do Centro Municipal Tecnológico de Educação, Cultura e Esportes de Itanhaém (CMTECE), situado na Avenida Condessa de Vimieiros, 1.131, no Centro, para tomar posse do cargo de professor de Educação Básica III e da atribuição de aulas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No ato da atribuição o candidato deverá apresentar o diploma ou certificado/certidão de conclusão do curso, acompanhado do histórico escolar com a data de conclusão. Para os interessados em obter outras informações, inclusive consultar a classificação geral, basta acessar o site </w:t>
      </w:r>
      <w:hyperlink r:id="rId5">
        <w:r>
          <w:rPr>
            <w:rStyle w:val="InternetLink"/>
            <w:rFonts w:cs="Tahoma" w:ascii="Tahoma" w:hAnsi="Tahoma"/>
          </w:rPr>
          <w:t>www.itanhaem.sp.gov.br/educacao</w:t>
        </w:r>
      </w:hyperlink>
      <w:r>
        <w:rPr>
          <w:rFonts w:cs="Tahoma" w:ascii="Tahoma" w:hAnsi="Tahoma"/>
        </w:rPr>
        <w:t>, onde também encontrará o Edital de convocaç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convocados deverão comparecer na CMTECE, conforme ordem de classificação e componentes curriculares, estipulados no cronograma abaixo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3014"/>
        <w:gridCol w:w="3019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orári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mponente Curricular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lassificação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Das 8 às 12 horas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íngua Portugues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ência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lê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mátic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é o n° 3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é o n° 1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é o n° 0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é o n° 1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Das 14 às 18 horas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stóri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ografi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ucação Físic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ucação Artístic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é o n° 0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é o n° 0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é o n° 2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é o n° 08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/>
      </w:pPr>
      <w:r>
        <w:rPr>
          <w:rStyle w:val="StrongEmphasis"/>
          <w:b w:val="false"/>
          <w:iCs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Cs w:val="false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Cs w:val="false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educaca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9:11:00Z</dcterms:created>
  <dc:creator>amalia</dc:creator>
  <dc:description/>
  <dc:language>en-US</dc:language>
  <cp:lastModifiedBy>Maq_320</cp:lastModifiedBy>
  <cp:lastPrinted>2006-11-07T13:22:00Z</cp:lastPrinted>
  <dcterms:modified xsi:type="dcterms:W3CDTF">2006-11-07T19:31:00Z</dcterms:modified>
  <cp:revision>4</cp:revision>
  <dc:subject/>
  <dc:title>A secretaria de Educação, Cultura e Esportes de Itanhaém está convocando os candidatos concursados aprovados no concurso públi</dc:title>
</cp:coreProperties>
</file>