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08.11.06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uto" w:line="240"/>
        <w:jc w:val="left"/>
        <w:rPr>
          <w:bCs/>
        </w:rPr>
      </w:pPr>
      <w:r>
        <w:rPr>
          <w:b/>
          <w:bCs/>
        </w:rPr>
        <w:t xml:space="preserve">RECONHECIMENTO </w:t>
      </w:r>
      <w:r>
        <w:rPr>
          <w:bCs/>
        </w:rPr>
        <w:t>– A condecoração é promovida em prol do slogan ‘Civismo 10 – Procura-se pessoas com atitude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feito Forssell recebe homenagem</w:t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6"/>
        </w:rPr>
        <w:t>por representantes da ADESG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ab/>
      </w:r>
    </w:p>
    <w:p>
      <w:pPr>
        <w:pStyle w:val="TextBody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A entidade, que representa os diplomados da Escola Superior de Guerra,</w:t>
      </w:r>
    </w:p>
    <w:p>
      <w:pPr>
        <w:pStyle w:val="TextBody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tem papel fundamental na realização de projetos voltados a população</w:t>
      </w:r>
    </w:p>
    <w:p>
      <w:pPr>
        <w:pStyle w:val="Normal"/>
        <w:tabs>
          <w:tab w:val="clear" w:pos="708"/>
          <w:tab w:val="left" w:pos="742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/>
        <w:t>O prefeito João Carlos Forssell foi homenageado por representantes da Associação dos Diplomados da Escola Superior de Guerra (ADESG) de Itanhaém, nesta quarta-feira (8), no gabinete da Prefeitur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ndecoração, que contou com entrega de diploma, faz parte do projeto “Civismo 10”, que tem como objetivo procurar pessoas com atitude. De acordo com o representante da ADESG do Litoral Sul, José Luiz Camargo, “o prefeito Forssell tem realizado ações primordiais à população da Cidad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e agradecer a homenagem, o prefeito João Carlos Forssell salientou que a entidade, que não possui fins lucrativos, tem papel fundamental na realização de projetos que beneficiam a sociedade. “A ADESG é importantíssima para a aplicação de ações voltadas ao civismo e à consciência política dos munícipe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4:00Z</dcterms:created>
  <dc:creator>Jornalismo</dc:creator>
  <dc:description/>
  <dc:language>en-US</dc:language>
  <cp:lastModifiedBy>André Coimbra</cp:lastModifiedBy>
  <dcterms:modified xsi:type="dcterms:W3CDTF">2006-11-08T18:57:00Z</dcterms:modified>
  <cp:revision>8</cp:revision>
  <dc:subject/>
  <dc:title>Nota</dc:title>
</cp:coreProperties>
</file>