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08.11.06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FUTEBOL – </w:t>
      </w:r>
      <w:r>
        <w:rPr>
          <w:b w:val="false"/>
          <w:sz w:val="24"/>
        </w:rPr>
        <w:t>A</w:t>
      </w:r>
      <w:r>
        <w:rPr>
          <w:b w:val="false"/>
          <w:bCs w:val="false"/>
          <w:sz w:val="24"/>
        </w:rPr>
        <w:t xml:space="preserve"> competição terá continuidade no próximo domingo (12), quando acontece a 5ª rodada do campeonato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São José lidera 1ª divisão da Liga Itanhaense de Futebol Am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/>
      </w:pPr>
      <w:r>
        <w:rPr/>
        <w:t xml:space="preserve">Os jogos iniciarão às 14h30 para os Aspirantes, e </w:t>
      </w:r>
    </w:p>
    <w:p>
      <w:pPr>
        <w:pStyle w:val="Subtitle"/>
        <w:rPr/>
      </w:pPr>
      <w:r>
        <w:rPr/>
        <w:t>às 15h15 para o Principal. Confira na tabela, os locais dos jog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apenas quatro rodadas, as 14 equipes que estão disputando a 1ª divisão da Liga Itanhaense de Futebol Amador (LIFA) já dão uma prévia de que o equilíbrio ditará o ritmo da competição. A comprovação disso é o número de pontos que os líderes apresenta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eguido do São José, os times do Iemanjá, XV do Suarão e Palestra todos estão com 10 pontos na tabela. Na lanterna, está o atual campeão, a equipe do Jacnay, e logo atrás o São Paulo, visto que ambos ainda não marcaram nenhum ponto. Até agora, Vilela do Anchieta é o artilheiro da competição, com cinco gols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pelo Aspirante, Ivoty e São José dividem a ponta da tabela, com 10 pontos cada. Lá embaixo, Jacnay, Savoy, Unidos e São Paulo, cada um somou apenas três pontos. Na artilharia, Marquinhos do Anchieta lidera com cinco gol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próxima rodada acontecerá no próximo domingo (12) com os jogos das categorias Aspirantes iniciando às 14h30 e os da Principal às 15h1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s confrontos e os locais das partidas. Vale ressaltar, que tanto na Aspirante como na Principal os confrontos são os mesmos, alterando apenas os horári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226"/>
        <w:gridCol w:w="540"/>
        <w:gridCol w:w="296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mp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nd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sita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o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o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str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arã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 do Suar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éric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na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n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o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Paul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o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os do Sav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pic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ási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á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vo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Pa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hi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emanjá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ção do Prin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4781"/>
        <w:gridCol w:w="299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o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emanj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 do Suar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st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os do Savo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6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Anchie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7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Savo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8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Tropic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as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vot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ér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na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Pau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ção do Aspiran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4781"/>
        <w:gridCol w:w="299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o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ot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pic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lestr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emanj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6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 do Suar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7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Anchie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8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n-US"/>
              </w:rPr>
              <w:t>Oas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Amér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Jacna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ES_tradnl"/>
              </w:rPr>
              <w:t>Savo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os do Savo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Pau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20:00Z</dcterms:created>
  <dc:creator>User</dc:creator>
  <dc:description/>
  <dc:language>en-US</dc:language>
  <cp:lastModifiedBy>André Coimbra</cp:lastModifiedBy>
  <dcterms:modified xsi:type="dcterms:W3CDTF">2006-11-08T19:11:00Z</dcterms:modified>
  <cp:revision>19</cp:revision>
  <dc:subject/>
  <dc:title>São José lidera 1° divisão</dc:title>
</cp:coreProperties>
</file>