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08.11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 xml:space="preserve">RESPONSABILIDADE SOCIAL </w:t>
      </w:r>
      <w:r>
        <w:rPr>
          <w:b w:val="false"/>
          <w:sz w:val="24"/>
        </w:rPr>
        <w:t>– As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mercadorias comercializadas ilegalmente, apreendidas por fiscais são destinadas a entidades assistenciais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Secretaria de Comércio doa</w:t>
      </w:r>
    </w:p>
    <w:p>
      <w:pPr>
        <w:pStyle w:val="TextBody"/>
        <w:rPr/>
      </w:pPr>
      <w:r>
        <w:rPr/>
        <w:t>mercadorias apreendidas ao FS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s produtos confiscados pela secretaria municipal de Comércio e</w:t>
      </w:r>
    </w:p>
    <w:p>
      <w:pPr>
        <w:pStyle w:val="Heading1"/>
        <w:rPr/>
      </w:pPr>
      <w:r>
        <w:rPr/>
        <w:t>Produção serão repassados aos projetos de geração de renda do Fun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ção dos fiscais da secretaria municipal de Comércio e Produção na apreensão de mercarias comercializadas ilegalmente, resultou no repasse de mais de mil itens ao Fundo Social de Solidariedade (FSS). Confiscados na temporada de 2005/2006, os produtos serão destinados aos projetos de geração de renda da ent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e as peças recolhidas, existem desde brinquedos a utensílios domésticos, como bichos de pelúcia, passadeiras, tapetes, kits de pano de prato, cangas e óculos escuros. Além da destinação de objetos ao Fundo Social, o departamento de Comércio também possui uma lista das associações mantidas pelo Governo Municipal, que recebem diretamente, doações de alimentos perecíve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Vendidos por ambulantes sem a devida licença, as mercadorias foram confiscadas nas praças, praias, pontos de grande movimento, e comércio da Cidade. Seguindo a lei municipal, os fiscais notificam e orientam os vendedores ilegais, quanto a necessidade de regularização, inclusive com pagamento de multa num prazo de 30 dias, visto que após este período eles perdem o direito de retirar os produ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secretário de Comércio e Produção, Ademir Ferreira de Lima, a intenção das fiscalizações não é prejudicar o trabalhador. “Ao contrário do que possa parecer nossa equipe não sai as ruas para punir e sim para orientar, porém quando há reincidência é preciso fazer a apreensão e aplicar o auto de infraçã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FUNDO SOCIAL – </w:t>
      </w:r>
      <w:r>
        <w:rPr>
          <w:rFonts w:cs="Tahoma" w:ascii="Tahoma" w:hAnsi="Tahoma"/>
        </w:rPr>
        <w:t xml:space="preserve">O órgão tem como principal intuito efetuar ações que visem a geração alternativa de renda à população de baixa renda, além do ingresso no mercado de trabalho, através de programas como a Padaria Artesanal, Culinária Alternativa, Salão Escola, Cozinha do dia a dia, Domésticas em Ação entre outros. Interessados em praticar o voluntariado podem se inscrever no site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www.itanhaem.sp.gov.br/fundo_social ou pelo telefone 3427-5068</w:t>
        </w:r>
      </w:hyperlink>
      <w:r>
        <w:rPr>
          <w:rFonts w:cs="Tahoma" w:ascii="Tahoma" w:hAnsi="Tahoma"/>
        </w:rPr>
        <w:t>. O atendimento ao público é realizado na Avenida Rui Barbosa, 282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fundo_social ou pelo telefone 3427-50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24:00Z</dcterms:created>
  <dc:creator>Jornalismo</dc:creator>
  <dc:description/>
  <dc:language>en-US</dc:language>
  <cp:lastModifiedBy>André Coimbra</cp:lastModifiedBy>
  <dcterms:modified xsi:type="dcterms:W3CDTF">2006-11-09T17:54:00Z</dcterms:modified>
  <cp:revision>12</cp:revision>
  <dc:subject/>
  <dc:title> </dc:title>
</cp:coreProperties>
</file>