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color w:val="808080"/>
        </w:rPr>
      </w:pPr>
      <w:r>
        <w:rPr>
          <w:color w:val="808080"/>
        </w:rPr>
        <w:t>09.11.06</w:t>
      </w:r>
    </w:p>
    <w:p>
      <w:pPr>
        <w:pStyle w:val="Heading"/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COMÉRCIO </w:t>
      </w:r>
      <w:r>
        <w:rPr>
          <w:b w:val="false"/>
          <w:bCs w:val="false"/>
          <w:sz w:val="24"/>
        </w:rPr>
        <w:t>– A mudança para o bairro do Guapiranga está prevista para o próximo dia 16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Feira-livre realizada as quintas no</w:t>
      </w:r>
    </w:p>
    <w:p>
      <w:pPr>
        <w:pStyle w:val="Heading"/>
        <w:rPr/>
      </w:pPr>
      <w:r>
        <w:rPr/>
        <w:t>Centro do Produtor terá novo endereç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novo local oferecerá diversas vantagens aos clientes, pois está localizada na</w:t>
      </w:r>
    </w:p>
    <w:p>
      <w:pPr>
        <w:pStyle w:val="Corpodetexto2"/>
        <w:rPr/>
      </w:pPr>
      <w:r>
        <w:rPr/>
        <w:t>Rua Jesus Ferreira Diniz, que possui asfalto e pouca circulação de automóveis</w:t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vido à instalação da nova Rodoviária no Centro do Produtor, a feira-livre que há um ano está sendo realizada às quintas-feiras no local, terá novo endereço. A partir do próximo dia 16 a localização será no bairro do Guapiranga, na Rua Jesus Ferreira Diniz, próxima ao Paço Municipal I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eriormente a estas mudanças, a feira era originalmente organizada no Jardim América, na Rua Nestor Leal, esquina com a Estrada Gentil Perez. Porém, o local não oferecia a infra-estrutura adequada aos feirantes e consumidores, pois a via, até hoje, não possui asfalto, o que prejudica inclusive, a qualidade dos alimentos oferecidos aos clien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departamento de Comércio, através da equipe de fiscalização, concluiu após estudos feitos na região que o novo endereço tem toda a infra-estrutura necessária para que a feira ofereça aos consumidores um bom atendimento e melhores condições higiênicas em relação aos produtos expostos nas barrac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e possuir pavimentação, a rua concentra um fluxo maior de pessoas, visto que está localizada entre os prédios do conjunto Guapiranga. Outra vantagem é a pequena circulação de automóveis, já que é uma via utilizada predominantemente por pedestres e ciclist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RODOVIÁRIA –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 xml:space="preserve">A inauguração do novo terminal rodoviário, que será instalado no Centro do Produtor, na Avenida 31 de Março, 1.505, está prevista para o início de dezembro, tendo como principal objetivo oferecer aos passageiros e motoristas serviços diferenciados e de qualida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as viagens promovidas pelas viações Breda, Intersul e Pluma, a rodoviária terá novidades como o Posto de informação Turística (PIT) e o restaurante, que são de grande importância para o fluxo constante de passageiros, visto que não há local de parada entre a BR-116 e o início da SP-5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/>
      </w:pPr>
      <w:r>
        <w:rPr>
          <w:rStyle w:val="StrongEmphasis"/>
          <w:b w:val="false"/>
          <w:iCs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Heading1"/>
        <w:rPr>
          <w:rStyle w:val="StrongEmphasis"/>
          <w:b w:val="false"/>
          <w:b w:val="false"/>
          <w:iCs/>
        </w:rPr>
      </w:pPr>
      <w:r>
        <w:rPr>
          <w:rFonts w:cs="Tahoma"/>
          <w:b w:val="false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12:00Z</dcterms:created>
  <dc:creator>Jornalismo</dc:creator>
  <dc:description/>
  <dc:language>en-US</dc:language>
  <cp:lastModifiedBy>User</cp:lastModifiedBy>
  <dcterms:modified xsi:type="dcterms:W3CDTF">2006-11-13T12:55:00Z</dcterms:modified>
  <cp:revision>42</cp:revision>
  <dc:subject/>
  <dc:title> </dc:title>
</cp:coreProperties>
</file>