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9.11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SAÚDE </w:t>
      </w:r>
      <w:r>
        <w:rPr>
          <w:rFonts w:cs="Tahoma" w:ascii="Tahoma" w:hAnsi="Tahoma"/>
          <w:b w:val="false"/>
          <w:bCs w:val="false"/>
          <w:sz w:val="24"/>
        </w:rPr>
        <w:t>– A unidade atende os pacientes de Itanhaém e dos municípios vizinhos, como Peruíbe, Mongaguá e Praia Gran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ospital recebe material</w:t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 medicamento do Estad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4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4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Nos próximos dias, deverão chegar a quantidade necessári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ara atender a demanda de aproximadamente três meses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Tendo em vista as dificuldade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>financeiras que o Governo Municipal está passando para manter o Hospital Regional de Itanhaém aberto à população, o secretário de Saúde, Eloi José Ferrero, entregou em mãos ao secretário da Saúde do Estado, Luiz Roberto Barradas Barata, uma reivindicação do prefeito João Carlos Forssell para abastecer o Hospital com materiais e medicamento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Segundo Ferrero, a ajuda, que deverá chegar nos próximos dias, irá manter o Hospital funcionando até o próximo governador ser empossado, em janeiro de 2007. “No início do ano, agendaremos uma reunião com José Serra para discutirmos a situação do Hospital”, destaca o secretário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Com 65 leitos ocupados na sua totalidade, duas salas de cirurgia e uma de parto, o Hospital Regional de Itanhaém vem atendendo, inclusive, a demanda dos municípios vizinhos. “O Hospital é regional de fato, mas não de direito”, desabafa o secretário de Saúde do Município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2:00Z</dcterms:created>
  <dc:creator>Maq_C502</dc:creator>
  <dc:description/>
  <dc:language>en-US</dc:language>
  <cp:lastModifiedBy>André Coimbra</cp:lastModifiedBy>
  <dcterms:modified xsi:type="dcterms:W3CDTF">2006-11-09T18:44:00Z</dcterms:modified>
  <cp:revision>5</cp:revision>
  <dc:subject/>
  <dc:title>Hospital de Itanhaém recebe material e medicamento do Estado</dc:title>
</cp:coreProperties>
</file>