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color w:val="808080"/>
          <w:u w:val="none"/>
        </w:rPr>
      </w:pPr>
      <w:r>
        <w:rPr>
          <w:b/>
          <w:bCs/>
          <w:color w:val="808080"/>
          <w:u w:val="none"/>
        </w:rPr>
        <w:t>10.11.06</w:t>
      </w:r>
    </w:p>
    <w:p>
      <w:pPr>
        <w:pStyle w:val="Normal"/>
        <w:rPr>
          <w:rFonts w:ascii="Tahoma" w:hAnsi="Tahoma" w:cs="Tahoma"/>
          <w:b/>
          <w:b/>
          <w:bCs/>
          <w:color w:val="808080"/>
          <w:u w:val="none"/>
        </w:rPr>
      </w:pPr>
      <w:r>
        <w:rPr>
          <w:rFonts w:cs="Tahoma" w:ascii="Tahoma" w:hAnsi="Tahoma"/>
          <w:b/>
          <w:bCs/>
          <w:color w:val="808080"/>
          <w:u w:val="none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COLHIMENTO -</w:t>
      </w:r>
      <w:r>
        <w:rPr>
          <w:rFonts w:cs="Tahoma" w:ascii="Tahoma" w:hAnsi="Tahoma"/>
        </w:rPr>
        <w:t xml:space="preserve"> Os interessados devem comparecer, somente aos domingos, das 9 às 11 horas, na Igreja Presbiteriana do Brasil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Entidade religiosa oferece</w:t>
      </w:r>
    </w:p>
    <w:p>
      <w:pPr>
        <w:pStyle w:val="TextBody"/>
        <w:rPr/>
      </w:pPr>
      <w:r>
        <w:rPr/>
        <w:t>curso para atendimento hospital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projeto que contará com voluntários visa levar uma palavra de conforto e</w:t>
      </w:r>
    </w:p>
    <w:p>
      <w:pPr>
        <w:pStyle w:val="Corpodetexto2"/>
        <w:rPr/>
      </w:pPr>
      <w:r>
        <w:rPr/>
        <w:t>esperança aos pacientes, familiares e profissionais da saúde, vivendo a fé crista espiritu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itas vezes, o lugar de recuperação da saúde não acolhe apenas as pessoas que estão com alguma enfermidade. Além do mal estar a situação ainda fica mais delicada em decorrência das dificuldades do dia-a-dia de pacientes e familiares internados no hospital, o que não colabora com o tratamento méd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 para combater este enfraquecimento dos usuários, o Governo Municipal através da secretaria de Saúde, e em parceria com a Associação de Capelania Evangélica Hospitalar estará implantando no Hospital Regional de Itanhaém o serviço de capelania evangélica. O projeto que visa levar uma palavra de consolo e conforto espiritual contará com o apoio de voluntários para o atendimento aos pacientes. Para aqueles que desejam participar, as inscrições estão abertas para o curso de capacit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interessados devem comparecer, somente aos domingos, das 9 às 11 horas, para fazer a inscrição, na Igreja Presbiteriana do Brasil, na Avenida João Batista Leal, 387, no Centro. O prazo final para se cadastrar em uma das 35 vagas é até o dia 19. O curso será no dia 25 deste mês, em uma aula, que acontecerá das 9 às 17 horas. Só poderão participar do curso pessoas evangélicas e o custo do material didático é de R$ 30,0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capelã do Hospital de Itanhaém, Francisca Amaral, a missão do trabalho é levar amor a todos que fazem parte do ambiente hospitalar. “Os voluntários serão capacitados para transmitirem conforto e esperança aos pacientes, familiares e profissionais da saúde, vivendo a fé cristã”. Informação pelo telefone é o (13) 3426-0336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51:00Z</dcterms:created>
  <dc:creator>User</dc:creator>
  <dc:description/>
  <dc:language>en-US</dc:language>
  <cp:lastModifiedBy>Jornalismo</cp:lastModifiedBy>
  <dcterms:modified xsi:type="dcterms:W3CDTF">2006-11-10T18:54:00Z</dcterms:modified>
  <cp:revision>25</cp:revision>
  <dc:subject/>
  <dc:title>Muitas vezes o lugar de recuperação de saúde não acolhe apenas as pessoas que estão com alguma enfermidade</dc:title>
</cp:coreProperties>
</file>