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0.11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Cs w:val="false"/>
          <w:sz w:val="24"/>
        </w:rPr>
        <w:t xml:space="preserve">HABITAÇÃO – </w:t>
      </w:r>
      <w:r>
        <w:rPr>
          <w:b w:val="false"/>
          <w:bCs w:val="false"/>
          <w:sz w:val="24"/>
        </w:rPr>
        <w:t>A regularização deve ser efetuada no Paço Municipal, das 9h30 às 15h30, até a próxima terça-feira (14)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rPr>
          <w:i/>
          <w:i/>
          <w:iCs/>
        </w:rPr>
      </w:pPr>
      <w:r>
        <w:rPr/>
        <w:t>CDHU atualiza cadastros dos últimos sorteados do Conjunto Guapiranga</w:t>
      </w:r>
    </w:p>
    <w:p>
      <w:pPr>
        <w:pStyle w:val="Heading1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Tahoma"/>
          <w:b/>
          <w:bCs/>
          <w:i w:val="false"/>
          <w:iCs w:val="false"/>
          <w:sz w:val="44"/>
        </w:rPr>
        <w:t xml:space="preserve"> </w:t>
      </w:r>
    </w:p>
    <w:p>
      <w:pPr>
        <w:pStyle w:val="Heading1"/>
        <w:rPr/>
      </w:pPr>
      <w:r>
        <w:rPr/>
        <w:t>Os beneficiados que não receberam o comunicado em suas residências, também</w:t>
      </w:r>
    </w:p>
    <w:p>
      <w:pPr>
        <w:pStyle w:val="Heading1"/>
        <w:rPr/>
      </w:pPr>
      <w:r>
        <w:rPr/>
        <w:t>devem comparecer ao local, onde serão atendidos por técnicos da CDHU de Santo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munícipes, que foram beneficiados, no mês de janeiro, com o sorteio de 208 apartamentos do conjunto C3, da </w:t>
      </w:r>
      <w:r>
        <w:rPr>
          <w:rFonts w:cs="Tahoma" w:ascii="Tahoma" w:hAnsi="Tahoma"/>
          <w:iCs/>
        </w:rPr>
        <w:t>Companhia de Desenvolvimento Habitacional e Urbano (CDHU), localizados no Jardim Guapiranga, terão até a próxima terça-feira (14), das 9h30 às 15h30, para atualizarem seus cadastros, no Paço Municipal, na Rua Washington Luís, 75, no Centro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</w:rPr>
        <w:t>Os sorteados que não receberam em suas residências o comunicado, também devem comparecer a Prefeitura, onde quatro técnicos que representam a CDHU de Santos estão realizando o atendimento. Após este processo de regularização dos registros, o próximo passo será a assinatura dos contratos, que deve ser efetuada no mês de dezembro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os 208 apartamentos sorteados, que beneficiaram cerca de 200 famílias, 32 já foram entregues por representantes do Governo Municipal e do CDHU, no mês de fevereiro. Os critérios utilizados para a seleção dos interessados nos apartamentos, são socioeconômicos, priorizando famílias carentes, idosos e deficientes físicos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Corpodetexto2"/>
        <w:spacing w:lineRule="auto" w:line="360"/>
        <w:jc w:val="both"/>
        <w:rPr/>
      </w:pPr>
      <w:r>
        <w:rPr>
          <w:rFonts w:cs="Tahoma" w:ascii="Tahoma" w:hAnsi="Tahoma"/>
          <w:iCs/>
        </w:rPr>
        <w:t xml:space="preserve">Localizado na rua H, 215, altura do Km 326 da Rodovia Padre Manoel da Nóbrega, o empreendimento conta com apartamentos de dois dormitórios, sala, cozinha, banheiro e área de serviço, que totalizam uma área construída de 45,35 m². 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26:00Z</dcterms:created>
  <dc:creator>Jornalismo</dc:creator>
  <dc:description/>
  <dc:language>en-US</dc:language>
  <cp:lastModifiedBy>Jornalismo</cp:lastModifiedBy>
  <dcterms:modified xsi:type="dcterms:W3CDTF">2006-11-10T18:19:00Z</dcterms:modified>
  <cp:revision>33</cp:revision>
  <dc:subject/>
  <dc:title> </dc:title>
</cp:coreProperties>
</file>