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/>
      </w:pPr>
      <w:r>
        <w:rPr>
          <w:b/>
          <w:bCs/>
          <w:color w:val="808080"/>
          <w:u w:val="none"/>
        </w:rPr>
        <w:t>10.11.06</w:t>
      </w:r>
    </w:p>
    <w:p>
      <w:pPr>
        <w:pStyle w:val="Normal"/>
        <w:rPr>
          <w:rFonts w:ascii="Tahoma" w:hAnsi="Tahoma" w:cs="Tahoma"/>
          <w:b/>
          <w:b/>
          <w:bCs/>
          <w:color w:val="808080"/>
          <w:u w:val="none"/>
        </w:rPr>
      </w:pPr>
      <w:r>
        <w:rPr>
          <w:rFonts w:cs="Tahoma" w:ascii="Tahoma" w:hAnsi="Tahoma"/>
          <w:b/>
          <w:bCs/>
          <w:color w:val="808080"/>
          <w:u w:val="none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 xml:space="preserve">DIVULGAÇÃO - </w:t>
      </w:r>
      <w:r>
        <w:rPr>
          <w:rFonts w:cs="Tahoma" w:ascii="Tahoma" w:hAnsi="Tahoma"/>
        </w:rPr>
        <w:t>O concurso ‘Divino 2007’ é aberto a população, e tem como intuito decidir a arte que será utilizada na Festa do Divino de 2007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Inscrições para o concurso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‘</w:t>
      </w:r>
      <w:r>
        <w:rPr>
          <w:rFonts w:cs="Tahoma" w:ascii="Tahoma" w:hAnsi="Tahoma"/>
          <w:b/>
          <w:sz w:val="44"/>
          <w:szCs w:val="44"/>
        </w:rPr>
        <w:t>DIVINO 2007’ vão até dia 30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s interessados devem inscrever suas peças publicitárias por correspondência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u na secretaria paroquial, na Praça Dr. Carlos Botelho, 115, no Centro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cerram-se no final deste mês (30), as inscrições para o concurso ‘Divino 2007’, realizado pela Associação Pró-Festa do Divino (APRODIVINO), que tem por objetivo escolher a peça publicitária que representará no próximo ano o maior festejo folclórico-religioso da Região. Como incentivo à divulgação da celebração, que acontece na Cidade há mais de 300 anos, a APRODIVINO abriu o concurso à população, podendo participar moradores ou não do Município, bastando apenas possuir idéias criativ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 obrigatório o uso do logotipo da festa, constando como título oficial: Festa do Divino Espírito Santo de Itanhaém 2007, ou somente Festa do Divino de Itanhaém 2007, e a data de ‘19 de maio a 3 de junho’, além dos símbolos marcantes do evento, como pilão, mastro, bandeiras, o Império, a bandinha etc. As inscrições podem ser efetuadas na secretaria paroquial, localizada na Praça Dr. Carlos Botelho, 115, no Centro, em horário comercial, ou por correspondência, valendo até a data de postage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da participante poderá mandar até três peças. A arte deverá estar formatada no programa Corel Draw, e ser entregue em disquete ou CD-Rom, acompanhada de impressão, numa só face de folha A4, em três vias. As obras deverão ser identificadas apenas com um pseudônimo, e colocadas em um envelope grande, e dentro deste, um envelope menor e lacrado com os dados do participante, contendo nome e endereço completo, número de telefone para contato, o pseudônimo adotado e o título das obras. Na parte externa do menor, deverá constar apenas o pseudônimo e o títul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resultado será divulgado, a partir do dia 18 de dezembro, através dos meios de comunicação, e afixado no mural central da Igreja Matriz de Sant´Anna, localizada na Praça Narciso de Andrade, no Centro. A comissão julgadora terá total liberdade de escolha para julgar os melhores trabalhos, e o vencedor será presenteado com uma medalha de Honra ao Mérito, oferecida pela APRODIVINO, durante o Setenário da Festa do Divino 2007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concorrentes inscritos, antecipadamente, autorizam a publicação de sua obra em todas as formas de mídia. Informações com Felipe no telefone 3422-1140 ou 9715-0530.</w:t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ramais 1616/307/314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5:47:00Z</dcterms:created>
  <dc:creator>Jornalismo</dc:creator>
  <dc:description/>
  <dc:language>en-US</dc:language>
  <cp:lastModifiedBy>Jornalismo</cp:lastModifiedBy>
  <dcterms:modified xsi:type="dcterms:W3CDTF">2006-11-10T18:36:00Z</dcterms:modified>
  <cp:revision>2</cp:revision>
  <dc:subject/>
  <dc:title> </dc:title>
</cp:coreProperties>
</file>