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Cs/>
          <w:color w:val="808080"/>
          <w:sz w:val="22"/>
        </w:rPr>
      </w:pPr>
      <w:r>
        <w:rPr>
          <w:rFonts w:cs="Tahoma" w:ascii="Tahoma" w:hAnsi="Tahoma"/>
          <w:b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Cs/>
          <w:color w:val="0000FF"/>
          <w:sz w:val="22"/>
        </w:rPr>
      </w:pPr>
      <w:hyperlink r:id="rId3">
        <w:r>
          <w:rPr>
            <w:rStyle w:val="InternetLink"/>
            <w:rFonts w:cs="Tahoma" w:ascii="Tahoma" w:hAnsi="Tahoma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bCs w:val="false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3.11.06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b/>
          <w:bCs/>
        </w:rPr>
        <w:t>Investimento</w:t>
      </w:r>
      <w:r>
        <w:rPr>
          <w:rFonts w:cs="Tahoma" w:ascii="Tahoma" w:hAnsi="Tahoma"/>
        </w:rPr>
        <w:t xml:space="preserve"> –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Com o investimento de mais de R$ 3 milhões, a nova escola contará com 3.500 m² de área construída e beneficiará cerca de 2 mil alunos de 5º a 8º séries do Jardim Oásis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Construção da maior escola de ensino fundamental da Cidade está 70% concluída</w:t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/>
          <w:i/>
          <w:i/>
          <w:iCs/>
          <w:sz w:val="40"/>
        </w:rPr>
      </w:pPr>
      <w:r>
        <w:rPr>
          <w:rFonts w:cs="Tahoma" w:ascii="Tahoma" w:hAnsi="Tahoma"/>
          <w:b/>
          <w:bCs/>
          <w:i/>
          <w:iCs/>
          <w:sz w:val="40"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 nova unidade escolar que deverá ser inaugurada no primeiro semestre de 2007, contará com uma infra-estrutura moderna e incomparável na cidade</w:t>
      </w:r>
    </w:p>
    <w:p>
      <w:pPr>
        <w:pStyle w:val="TextBody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 construção da Escola Municipal de Ensino Fundamental do Jardim Oásis, empreendimento da secretaria de Educação, Cultura e Esportes, que conta com 3.500m² de área construída, e beneficiará cerca de 2 mil alunos  de 1º a 8º séries da rede municipal de ensino, já está com 70% de sua obra concluída. 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nsiderada como o mais moderno e audacioso investimento do setor educacional do Município, a obra que está recebendo do Governo Municipal, o investimento de mais de R$3 milhões provenientes da própria arrecadação e está sendo executada pela secretaria de Serviços e Urbanização, contará com 20 salas de aulas, biblioteca, sala de informática, sala dos professores, administração e diretoria, além de pátio para refeições com palco fixo, recepção e duas quadras esportivas, sendo uma coberta.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m as obras iniciadas em fevereiro deste ano, a nova unidade escolar terá uma infra-estrutura moderna e incomparável na cidade, contando ainda com playground, espelho d’água com fonte e um espaço coberto para múltiplas funções.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Em fase de acabamento, o novo empreendimento que está localizado na Rua Emidio de Souza, esquina com a Rua Marcolino J. Santos, antigo campo de futebol do Oásis, deverá ser inaugurado no primeiro semestre de 2007. </w:t>
      </w:r>
    </w:p>
    <w:p>
      <w:pPr>
        <w:pStyle w:val="TextBody"/>
        <w:jc w:val="right"/>
        <w:rPr>
          <w:rFonts w:ascii="Arial" w:hAnsi="Arial" w:cs="Arial"/>
          <w:sz w:val="28"/>
        </w:rPr>
      </w:pPr>
      <w:r>
        <w:rPr>
          <w:rFonts w:cs="Tahoma" w:ascii="Tahoma" w:hAnsi="Tahoma"/>
          <w:i/>
          <w:iCs/>
        </w:rPr>
        <w:t>(Assessoria de Imprensa Educação, Cultura e Esportes)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>
          <w:rStyle w:val="StrongEmphasis"/>
          <w:bCs w:val="false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TextBody"/>
        <w:jc w:val="center"/>
        <w:rPr/>
      </w:pPr>
      <w:r>
        <w:rPr>
          <w:rFonts w:cs="Tahoma" w:ascii="Tahoma" w:hAnsi="Tahoma"/>
          <w:b/>
        </w:rPr>
        <w:t>ramais 1616/307/314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9:45:00Z</dcterms:created>
  <dc:creator> </dc:creator>
  <dc:description/>
  <dc:language>en-US</dc:language>
  <cp:lastModifiedBy>User</cp:lastModifiedBy>
  <cp:lastPrinted>2006-11-13T17:03:00Z</cp:lastPrinted>
  <dcterms:modified xsi:type="dcterms:W3CDTF">2006-11-14T13:25:00Z</dcterms:modified>
  <cp:revision>10</cp:revision>
  <dc:subject/>
  <dc:title>Escola de Ensino fundamental do Oásis já está em fase final</dc:title>
</cp:coreProperties>
</file>