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</w:rPr>
      </w:pPr>
      <w:r>
        <w:rPr>
          <w:bCs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bCs/>
          <w:color w:val="808080"/>
        </w:rPr>
      </w:pPr>
      <w:r>
        <w:rPr>
          <w:bCs/>
          <w:color w:val="808080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bCs/>
          <w:color w:val="0000FF"/>
        </w:rPr>
      </w:pPr>
      <w:hyperlink r:id="rId3">
        <w:r>
          <w:rPr>
            <w:rStyle w:val="InternetLink"/>
          </w:rPr>
          <w:t>imprensa@itanhaem.sp.gov.br</w:t>
        </w:r>
      </w:hyperlink>
      <w:r>
        <w:rPr>
          <w:rStyle w:val="StrongEmphasis"/>
          <w:b w:val="false"/>
          <w:bCs w:val="false"/>
        </w:rPr>
        <w:t xml:space="preserve"> – </w:t>
      </w:r>
      <w:hyperlink r:id="rId4">
        <w:r>
          <w:rPr>
            <w:rStyle w:val="InternetLink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13.11.0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TextBody"/>
        <w:spacing w:lineRule="auto" w:line="240"/>
        <w:rPr/>
      </w:pPr>
      <w:r>
        <w:rPr>
          <w:rFonts w:cs="Tahoma" w:ascii="Tahoma" w:hAnsi="Tahoma"/>
          <w:b/>
          <w:bCs/>
        </w:rPr>
        <w:t>INCENTIVO</w:t>
      </w:r>
      <w:r>
        <w:rPr>
          <w:rFonts w:cs="Tahoma" w:ascii="Tahoma" w:hAnsi="Tahoma"/>
        </w:rPr>
        <w:t xml:space="preserve"> - Entre as novidades estão os projetos de evolução funcional pelas vias acadêmicas e não acadêmicas, o mérito pela assiduidade, e também a inclusão do cargo de vice-diretor de escola, além das duas horas de atividades pedagógicas de livre escolha do doc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/>
        <w:rPr/>
      </w:pPr>
      <w:r>
        <w:rPr/>
        <w:t>Itanhaém reorganiza Plano de Carreira do Magistério</w:t>
      </w:r>
    </w:p>
    <w:p>
      <w:pPr>
        <w:pStyle w:val="TextBody"/>
        <w:spacing w:lineRule="auto" w:line="24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Body"/>
        <w:spacing w:lineRule="auto" w:line="24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Até o final do mês de novembro, o projeto será enviado para apreciação e votação na Câmara Municipal de Itanhaém, onde se aprovado entrará em vigor já em 2007</w:t>
      </w:r>
    </w:p>
    <w:p>
      <w:pPr>
        <w:pStyle w:val="TextBody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O Governo Municipal de Itanhaém, através da secretaria de Educação, Cultura e Esportes, vem realizando como forma de incentivo aos profissionais da rede municipal de ensino, a reorganização do Estatuto e do Plano de Carreira do Magistério que consiste no conjunto de normas que definem e regulam as condições e o processo de movimentação dos integrantes de determinada carreira, estabelecendo a progressão funcional e a correspondente evolução da remuneração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Através dos estudos realizados pela equipe técnica do departamento da Educação, inicialmente houve a criação de uma nova minuta do Plano de Carreira do Estatuto do Magistério, onde em um primeiro momento foi apresentada aos diretores e professores das unidades escolares municipais, para que pudessem dar sugestões e obter esclarecimentos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Entre as principais novidades, podemos citar os projetos de evolução funcional pelas vias acadêmicas e não acadêmicas, o mérito pela assiduidade, e também a inclusão do cargo de vice-diretor de escola, além das duas horas de atividades pedagógicas de livre escolha do docente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Até o final do mês de novembro, o projeto será enviado para apreciação e votação na Câmara Municipal de Itanhaém, onde se aprovado entrará em vigor já em 2007.</w:t>
      </w:r>
    </w:p>
    <w:p>
      <w:pPr>
        <w:pStyle w:val="TextBody"/>
        <w:jc w:val="right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(Assessoria de Imprensa Educação, Cultura e Esportes)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/>
      </w:pPr>
      <w:r>
        <w:rPr>
          <w:rStyle w:val="StrongEmphasis"/>
          <w:bCs w:val="false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TextBody"/>
        <w:jc w:val="center"/>
        <w:rPr/>
      </w:pPr>
      <w:r>
        <w:rPr>
          <w:b/>
        </w:rPr>
        <w:t>ramais 1616/307/314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Tahoma" w:hAnsi="Tahoma" w:cs="Tahoma"/>
      <w:b/>
      <w:bCs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1:40:00Z</dcterms:created>
  <dc:creator>amalia</dc:creator>
  <dc:description/>
  <dc:language>en-US</dc:language>
  <cp:lastModifiedBy>User</cp:lastModifiedBy>
  <cp:lastPrinted>2006-11-13T16:29:00Z</cp:lastPrinted>
  <dcterms:modified xsi:type="dcterms:W3CDTF">2006-11-14T13:24:00Z</dcterms:modified>
  <cp:revision>16</cp:revision>
  <dc:subject/>
  <dc:title>Educação - Secretaria de Educação reorganiza estatuto e plano de carreira do magistério</dc:title>
</cp:coreProperties>
</file>