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11.06</w:t>
      </w:r>
    </w:p>
    <w:p>
      <w:pPr>
        <w:pStyle w:val="TextBody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/>
          <w:b w:val="false"/>
          <w:color w:val="80808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 xml:space="preserve">INCLUSÃO – </w:t>
      </w:r>
      <w:r>
        <w:rPr>
          <w:b w:val="false"/>
          <w:bCs w:val="false"/>
          <w:sz w:val="24"/>
        </w:rPr>
        <w:t>Atividades esportivas e culturais valorizam as potencialidades dos portadores de necessidades especiai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/>
      </w:pPr>
      <w:r>
        <w:rPr/>
        <w:t>Projeto Lugar ao Sol promove inclusão soci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 projeto está localizado nas dependências do Centro Municipal Tecnológico de Educação, Cultura e Esportes (CMTECE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Corpodetexto2"/>
        <w:rPr/>
      </w:pPr>
      <w:r>
        <w:rPr/>
        <w:t>Com o objetivo de melhorar a qualidade de vida dos portadores de necessidades especiais, a secretaria de Educação, Cultura e Esportes, através do projeto Lugar ao Sol, tem trabalhado efetivamente, na valorização de suas potencialidades, respeitando-os individualmente, para que a sociedade reconheça seus direitos legais como cidadã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Lugar ao Sol, é parte integrante do Programa Tempo Todo, e tem como finalidade atender pessoas portadoras de necessidades especiais do Município, através de atividades físicas, esportivas e culturais, além de realizar acompanhamento fisioterápico, fonoaudiólogo, psicológico e de assistência social.</w:t>
      </w:r>
    </w:p>
    <w:p>
      <w:pPr>
        <w:pStyle w:val="Corpodetexto2"/>
        <w:rPr/>
      </w:pPr>
      <w:r>
        <w:rPr/>
        <w:t>De acordo com a secretaria de Educação, Cultura e Esportes, Cilene Forssell, a principal característica do projeto, é o de contrariar o sedentarismo. “A vida sedentária, trás alguns efeitos negativos ao portador de necessidade especial, como baixa flexibilidade muscular, resistência aeróbica, muitas vezes, levando a perda da capacidade funcional. Mas isso pode ser parcialmente evitado com as atividades esportivas e culturais, onde através delas os alunos aprendem a superar limites e buscar seus ide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 o projeto atende cerca de 150 pessoas de diversas deficiências e síndromes, que participam de aulas de natação, vôlei, atletismo, tênis de mesa, basquete, futebol, surf, bocha, além de oficinas de artes, teatro e co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Janete Ignácio de Azevedo, avó do aluno, Renan Ignácio de Azevedo, o projeto Lugar ao Sol está sendo fundamental para o desenvolvimento do seu neto. “O Renan participa praticamente de todas as modalidades esportivas, o que favoreceu muito a sua coordenação motora. Todos os profissionais do projeto são muito carinhosos e atenciosos, como meu próprio neto fala, o Lugar ao Sol é uma família, a sua segunda ca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aluna Gislaine Rodrigues Tete, o projeto é tão bom, que não consegue mais ficar longe. “Eu adoro participar das aulas de artesanato, basquete e vôlei, não consigo mais ficar longe, passo mais tempo no projeto do que na minha própria casa, eles são como a minha família. Desde quando comecei a participar, aprendi muito, hoje sou muito mais independente. Me sinto muito feliz”, afirma.</w:t>
      </w:r>
    </w:p>
    <w:p>
      <w:pPr>
        <w:pStyle w:val="Corpodetexto2"/>
        <w:rPr/>
      </w:pPr>
      <w:r>
        <w:rPr/>
        <w:t>Para saber maiores informações sobre o projeto Lugar ao Sol, basta comparecer no Centro Municipal Tecnológico de Educação, Cultura e Esportes (CMTECE), na Avenida Condessa de Vimieiros, 1131, Centro – Itanhaém, das 8 às 18 horas, de segunda a sexta-feira. O telefone para contato é o 3421-1700 ramal 1774. Para modalidades esportivas o Lugar ao Sol conta com o apoio do Clube Náutico e da Academia Adrenalin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Jogos Nacionais Special Olympics Brasil</w:t>
      </w:r>
      <w:r>
        <w:rPr>
          <w:rFonts w:cs="Tahoma" w:ascii="Tahoma" w:hAnsi="Tahoma"/>
        </w:rPr>
        <w:t xml:space="preserve"> – O projeto Lugar ao Sol participou entre os dias 2 e 5 de Novembro, em Mogi das Cruzes do I Jogos Nacionais  Special Olympics Brasil. Na oportunidade, a itanhaense Renata Perozi, acompanhada de mais cinco representantes do Município que integraram a delegação representante do Estado, conquistou o direito de compor a delegação brasileira, após ser sorteada entre os campeões de sua modal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ata foi campeã nos 25 metros nado costas e medalhista de prata nos 4X25 livre. Além dela, também conquistaram medalhas no feminino, Tamires Prates, ouro nos 15 metros nado não assistido e Renata Montagner campeã nos 25m livre e prata nos 4X50 livre. Já no masculino Cássio Nunes foi campeão em duas provas, 50m livre e 50m peito, sem contar a medalha de prata conquistada nos 4X50 livre. Renan Ignácio ficou com a primeira colocação nos 50m livre e prata nos 4X50 livre, além de Arnaldo Carvalho também campeão nos 4X25 liv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 competição habilidades individuais de Futsal que consiste na avaliação da precisão do passe, chute ao gol e domínio e condução de bola, Anderson Firmino ficou com a medalha de ouro.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Assessoria de Imprensa Educação, Cultura e Esporte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4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bCs w:val="false"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4:00Z</dcterms:created>
  <dc:creator>amalia</dc:creator>
  <dc:description/>
  <dc:language>en-US</dc:language>
  <cp:lastModifiedBy>User</cp:lastModifiedBy>
  <cp:lastPrinted>2006-11-10T16:09:00Z</cp:lastPrinted>
  <dcterms:modified xsi:type="dcterms:W3CDTF">2006-11-14T12:26:00Z</dcterms:modified>
  <cp:revision>12</cp:revision>
  <dc:subject/>
  <dc:title>Projeto Lugar ao Sol promove inclusão social</dc:title>
</cp:coreProperties>
</file>