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rPr>
        <w:t xml:space="preserve">EDUCAÇÃO </w:t>
      </w:r>
      <w:r>
        <w:rPr>
          <w:sz w:val="44"/>
        </w:rPr>
        <w:t>–</w:t>
      </w:r>
      <w:r>
        <w:rPr/>
        <w:t xml:space="preserve"> O concurso de redação foi direcionado aos alunos das oitavas séries de todas as escolas dos municípios da Baixada Santista e Vale do Ribeira. </w:t>
      </w:r>
    </w:p>
    <w:p>
      <w:pPr>
        <w:pStyle w:val="TextBody"/>
        <w:jc w:val="left"/>
        <w:rPr/>
      </w:pPr>
      <w:r>
        <w:rPr/>
      </w:r>
    </w:p>
    <w:p>
      <w:pPr>
        <w:pStyle w:val="TextBody"/>
        <w:jc w:val="center"/>
        <w:rPr>
          <w:b/>
          <w:b/>
          <w:bCs/>
          <w:sz w:val="44"/>
        </w:rPr>
      </w:pPr>
      <w:r>
        <w:rPr>
          <w:b/>
          <w:bCs/>
          <w:sz w:val="44"/>
        </w:rPr>
        <w:t>Aluna de Itanhaém vence concurso Câmera Educação da Tv Tribuna</w:t>
      </w:r>
    </w:p>
    <w:p>
      <w:pPr>
        <w:pStyle w:val="TextBody"/>
        <w:jc w:val="center"/>
        <w:rPr>
          <w:b/>
          <w:b/>
          <w:bCs/>
          <w:i/>
          <w:i/>
          <w:iCs/>
          <w:sz w:val="44"/>
        </w:rPr>
      </w:pPr>
      <w:r>
        <w:rPr>
          <w:i/>
          <w:iCs/>
        </w:rPr>
        <w:t>Aluna da Escola Municipal Dalva Dati Ruivo, Marina Vivi Romero foi a grande vencedora</w:t>
      </w:r>
    </w:p>
    <w:p>
      <w:pPr>
        <w:pStyle w:val="TextBody"/>
        <w:rPr/>
      </w:pPr>
      <w:r>
        <w:rPr/>
        <w:t xml:space="preserve">Com a redação “É preciso saber o que acontece perto de você”, a aluna Marina Vivi Romero, da Escola Municipal Dalva Dati Ruivo de Itanhaém, foi a grande vencedora do concurso Câmera Educação, promovido pela Tv Tribuna, que realizou um concurso de redação direcionado aos alunos das oitavas séries de todas as escolas dos municípios da Baixada Santista e Vale do Ribeira. </w:t>
      </w:r>
    </w:p>
    <w:p>
      <w:pPr>
        <w:pStyle w:val="TextBody"/>
        <w:rPr/>
      </w:pPr>
      <w:r>
        <w:rPr/>
      </w:r>
    </w:p>
    <w:p>
      <w:pPr>
        <w:pStyle w:val="TextBody"/>
        <w:rPr/>
      </w:pPr>
      <w:r>
        <w:rPr/>
        <w:t>Outro aluno de Itanhaém, que merece destaque por sua participação, pois sua redação foi classificada entre as dez primeiras, foi o aluno Gustavo da Conceição Costa, da escola municipal Vicente Caetano de Lima. Todos os trabalhos foram selecionados e avaliados através da comissão formada pela Universidade Estadual Paulista (UNESP), do Campos do Litoral Paulista (CLP), sediada na cidade de São Vicente, e também através do voto popular.</w:t>
      </w:r>
    </w:p>
    <w:p>
      <w:pPr>
        <w:pStyle w:val="TextBody"/>
        <w:rPr/>
      </w:pPr>
      <w:r>
        <w:rPr/>
      </w:r>
    </w:p>
    <w:p>
      <w:pPr>
        <w:pStyle w:val="TextBody"/>
        <w:rPr/>
      </w:pPr>
      <w:r>
        <w:rPr/>
        <w:t>A redação vencedora será transformada em matéria jornalística e será exibida nos telejornais da Tv Tribuna. Os alunos que obtiveram as três primeiras colocações no concurso escolhido pela comissão julgadora e os três alunos autores das redações mais votadas pela internet participarão da elaboração e produção das matérias das redações vencedoras, com a orientação e acompanhamento dos profissionais da equipe de jornalismo da Tv Tribuna.</w:t>
      </w:r>
    </w:p>
    <w:p>
      <w:pPr>
        <w:pStyle w:val="TextBody"/>
        <w:rPr/>
      </w:pPr>
      <w:r>
        <w:rPr/>
      </w:r>
    </w:p>
    <w:p>
      <w:pPr>
        <w:pStyle w:val="TextBody"/>
        <w:rPr/>
      </w:pPr>
      <w:r>
        <w:rPr/>
        <w:t>Para conferir a redação da vencedora do concurso Câmera Educação, promovido pela Tv Tribuna Câmera, a itanhaense Marina Vivi Romero basta acessar o link: http://tvtribuna.wsoma.com/cameraeducacao/escolas_redacao.asp?idescola=55</w:t>
      </w:r>
    </w:p>
    <w:p>
      <w:pPr>
        <w:pStyle w:val="Normal"/>
        <w:spacing w:lineRule="auto" w:line="360"/>
        <w:jc w:val="both"/>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38:00Z</dcterms:created>
  <dc:creator>amalia</dc:creator>
  <dc:description/>
  <dc:language>en-US</dc:language>
  <cp:lastModifiedBy>MORCEGO</cp:lastModifiedBy>
  <cp:lastPrinted>2006-11-14T15:25:00Z</cp:lastPrinted>
  <dcterms:modified xsi:type="dcterms:W3CDTF">2006-11-14T19:00:00Z</dcterms:modified>
  <cp:revision>5</cp:revision>
  <dc:subject/>
  <dc:title>EDUCAÇÃO – O concurso de redação foi direcionado aos alunos das oitavas séries de todas as escolas dos municípios da Baixada S</dc:title>
</cp:coreProperties>
</file>