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6.11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SEGURANÇA – </w:t>
      </w:r>
      <w:r>
        <w:rPr>
          <w:b w:val="false"/>
          <w:bCs w:val="false"/>
          <w:sz w:val="24"/>
        </w:rPr>
        <w:t>Evento, que está em sua 3ª edição, será realizado nos dias 23 e 24 deste mês, no Espírito Santo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/>
        <w:t xml:space="preserve">Itanhaém participa de </w:t>
      </w:r>
    </w:p>
    <w:p>
      <w:pPr>
        <w:pStyle w:val="TextBody"/>
        <w:rPr/>
      </w:pPr>
      <w:r>
        <w:rPr/>
        <w:t>Fórum Nacional de Defesa Civil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 convite é um reconhecimento às ações que têm sido realizadas no Município, como levantamento de áreas de risco e prevenções a incêndi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recompensa pelo trabalho que tem efetuado na Cidade, o Governo Municipal, através da coordenadoria de Defesa Civil participará pela primeira vez do Fórum Nacional de Defesa Civil, nos dias 23 e 24 deste mês, no Espírito Santo. O evento que contará com diversas palestras e está em seu terceiro ano, tem como tema “Em Busca da Excelência nas Ações de Defesa Civi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ontro, que tem como objetivo integrar as Defesas Civis do País contará com a participação de 30 municípios que se destacaram no desenvolvimento de trabalhos voltados à segurança da população. Todas elas estarão apresentando o conteúdo programático das ações e técnicas desenvolvidas. Além disso, a reunião também irá abordar palestras sobre prevenção e combate a acidentes em áreas de risc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ultado do trabalho da Defesa Civil de Itanhaém é visto, principalmente, pela  execução de ações como prevenção e combate a incêndios, levantamento de áreas de risco, simulado de acidentes de trânsito, blitz com fiscalizações de produtos perigosos na rodovia SP-55 entre os municípios de Peruíbe e Itanhaém, e formação de 10 brigadas contra incêndios, com cerca de 60 particip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coordenador da Defesa Civil do Município, Luiz Alberto Ciantela, “a nossa participação contribui para divulgarmos a Cidade e ressaltarmos o trabalho que O Governo Municipal vem realizan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4:00Z</dcterms:created>
  <dc:creator>Jornalismo</dc:creator>
  <dc:description/>
  <dc:language>en-US</dc:language>
  <cp:lastModifiedBy>Cerimonial</cp:lastModifiedBy>
  <dcterms:modified xsi:type="dcterms:W3CDTF">2006-11-16T18:40:00Z</dcterms:modified>
  <cp:revision>49</cp:revision>
  <dc:subject/>
  <dc:title> </dc:title>
</cp:coreProperties>
</file>