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16.11.06</w:t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/>
          <w:i/>
          <w:i/>
          <w:iCs/>
          <w:color w:val="808080"/>
          <w:sz w:val="24"/>
        </w:rPr>
      </w:pPr>
      <w:r>
        <w:rPr>
          <w:rFonts w:cs="Tahoma" w:ascii="Tahoma" w:hAnsi="Tahoma"/>
          <w:b/>
          <w:bCs/>
          <w:i/>
          <w:iCs/>
          <w:color w:val="808080"/>
          <w:sz w:val="24"/>
        </w:rPr>
      </w:r>
    </w:p>
    <w:p>
      <w:pPr>
        <w:pStyle w:val="TextBody"/>
        <w:spacing w:lineRule="auto" w:line="240"/>
        <w:jc w:val="lef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spacing w:lineRule="auto" w:line="240"/>
        <w:jc w:val="left"/>
        <w:rPr/>
      </w:pPr>
      <w:r>
        <w:rPr>
          <w:rFonts w:cs="Tahoma" w:ascii="Tahoma" w:hAnsi="Tahoma"/>
          <w:b/>
          <w:bCs/>
          <w:sz w:val="24"/>
        </w:rPr>
        <w:t>Projeto -</w:t>
      </w:r>
      <w:r>
        <w:rPr>
          <w:rFonts w:cs="Tahoma" w:ascii="Tahoma" w:hAnsi="Tahoma"/>
          <w:sz w:val="24"/>
        </w:rPr>
        <w:t xml:space="preserve"> Alunos das Escolas Municipais visitam patrimônios históricos da Baixada Santista</w:t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Alunos de Itanhaém participam do Projeto Redescobrindo a Costa Paulista</w:t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“</w:t>
      </w:r>
      <w:r>
        <w:rPr>
          <w:rFonts w:cs="Tahoma" w:ascii="Tahoma" w:hAnsi="Tahoma"/>
          <w:b/>
          <w:bCs/>
          <w:sz w:val="40"/>
        </w:rPr>
        <w:t>A cultura é de todos nós”</w:t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/>
          <w:i/>
          <w:i/>
          <w:iCs/>
          <w:sz w:val="24"/>
        </w:rPr>
      </w:pPr>
      <w:r>
        <w:rPr>
          <w:rFonts w:cs="Tahoma" w:ascii="Tahoma" w:hAnsi="Tahoma"/>
          <w:b/>
          <w:bCs/>
          <w:i/>
          <w:iCs/>
          <w:sz w:val="24"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  <w:t>Cerca de 400 alunos de escolas e projetos municipais foram selecionados para realizar o passeio</w:t>
      </w:r>
    </w:p>
    <w:p>
      <w:pPr>
        <w:pStyle w:val="TextBody"/>
        <w:jc w:val="center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prometida em conscientizar os alunos da Rede Municipal de Ensino sobre a importância dos patrimônios culturais, históricos e ambientais da Região Metropolitana da Baixada Santista, a secretaria de Educação, Cultura e Esportes de Itanhaém através do Projeto Redescobrindo a Costa Paulista “A Cultura de todos nós” está oferecendo a cerca de 400 alunos, a oportunidade de adquirir novos conhecimentos, a partir da visitação de patrimônios históricos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A escolha dos participantes foi realizada pelos diretores e coordenadores das escolas, baseados na pesquisa realizada, no mês de maio, com os alunos do Município, onde foi constatado que muitos não possuem conhecimento e informações sobre os patrimônios históricos existentes nas cidades vizinhas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trocinado pela Elektro, o projeto visa trabalhar a auto-estima, a comunicação, e o relacionamento interpessoal, a participação em grupo, o enriquecimento cultural, resgatando valores morais e inclusão social, além de outros benefícios adquiridos durante os passeios. Serão realizadas visitas no Teatro Municipal Brás Cubas, Bolsa Oficial do Café, Orquidário e Aquário de Santos, Pinacoteca Benedicto Calixto e Museu de Pesca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s alunos da Escola Municipal Rural “Aguapeu” foram os primeiros a realizarem o passeio, o qual ainda será realizado até o próximo dia 04 de Dezembro, pelos alunos das escolas e projetos municipais: José Teixeira Rosas, Educação de Jovens e Adultos (EJA), Projeto Lugar ao Sol (Portadores de necessidades especiais), Projeto Educar, Casa da Criança, Flores da Mata, Cambucá, Programa Brasil Alfabetizado e ainda os alunos de 6º e 7º séries do ensino fundamental, que tenham freqüência e rendimento acima da média.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/>
      </w:pPr>
      <w:r>
        <w:rPr>
          <w:rStyle w:val="StrongEmphasis"/>
          <w:i/>
          <w:iCs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Cs w:val="false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Cs w:val="false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ramais 1616/307/314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0:52:00Z</dcterms:created>
  <dc:creator>José Leite</dc:creator>
  <dc:description/>
  <dc:language>en-US</dc:language>
  <cp:lastModifiedBy>User</cp:lastModifiedBy>
  <cp:lastPrinted>2006-11-14T18:00:00Z</cp:lastPrinted>
  <dcterms:modified xsi:type="dcterms:W3CDTF">2006-11-17T11:05:00Z</dcterms:modified>
  <cp:revision>12</cp:revision>
  <dc:subject/>
  <dc:title>Empenhada em conscientizar sobre a importância da cidadania, de patrimonios culturais, històricos e ambientais, a secretaria d</dc:title>
</cp:coreProperties>
</file>