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6.11.06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jc w:val="left"/>
        <w:rPr/>
      </w:pPr>
      <w:r>
        <w:rPr>
          <w:sz w:val="24"/>
        </w:rPr>
        <w:t xml:space="preserve">MELHORIA– </w:t>
      </w:r>
      <w:r>
        <w:rPr>
          <w:b w:val="false"/>
          <w:sz w:val="24"/>
        </w:rPr>
        <w:t>com a entrega do relatório ao Governo do Estado, a secretaria de Assistência e Desenvolvimento Social pretende expandir o atendimento às crianças carentes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Governo Municipal solicita aumento da cota do programa Vivaleit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tualmente o projeto atende 620 crianças carentes na Cidade, através da doação de leite enriquecido com ferro e vitaminas e ingredientes de combate à desnutrição infantil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mentar a cota de leite enriquecido destinado às crianças carentes da Cidade através do programa estadual Vivaleite. Essa foi à intenção da secretaria municipal de Assistência e Desenvolvimento Social, ao comparecer em audiência realizada no dia 6 de novembro, na sede da Coordenadoria de Desenvolvimento dos Agronegócios (Codeagro), órgão ligado a secretaria de Agricultura e Abastecimento do Estado, com o objetivo de entregar o relatório técnico, explicitando a necessidade da expansão do projeto no Município, que atualmente atende 620 crianças entre seis meses a três anos.</w:t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ocumento entregue a coordenadora estadual do programa Vivaleite, Maria Amélia Vicentini, possui dados recolhidos nos dois Centros de Referência da Assistência Social (CRAS) e dois Postos de Atendimento de Assistência Social (PAAS), além da Pastoral da Criança de Itanhaém. A idéia é que se aprovado o relatório, sejam acrescentadas 454 crianças, envolvendo também no programa meninos e meninas de até seis anos.</w:t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stribuição do leite na Cidade é feita por 10 entidades que realizam a inscrição, o controle e o atendimento aos beneficiários, e com o alargamento das atribuições, o número de ONGs poderá aumentar. Segundo o secretário de Assistência e Desenvolvimento Social, Paulo Rogério Indalêncio, a utilização de indicadores atualizados, através dos CRAS e PAAS, revelará a precisão da adequação de cota do leite, rico em ingredientes de combate à desnutrição infantil. “Este é um programa dos mais importantes para nós porque foca diretamente a saúde de nossas crianças em seus primeiros anos de vida. Tenho certeza que o Governo Estadual não medirá esforços para atender ao nosso pedido”.</w:t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ivaleite em todo o Estado realiza a distribuição gratuita de leite enriquecido com ferro e vitaminas, para crianças entre seis meses a seis anos e onze meses, cujas famílias recebam até dois salários mínimos, priorizando as que tenham o chefe familiar desempregado.</w:t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43:00Z</dcterms:created>
  <dc:creator>Jornalismo</dc:creator>
  <dc:description/>
  <dc:language>en-US</dc:language>
  <cp:lastModifiedBy>Cerimonial</cp:lastModifiedBy>
  <dcterms:modified xsi:type="dcterms:W3CDTF">2006-11-16T19:07:00Z</dcterms:modified>
  <cp:revision>5</cp:revision>
  <dc:subject/>
  <dc:title> </dc:title>
</cp:coreProperties>
</file>