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7.11.0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DESEMPENHO - </w:t>
      </w:r>
      <w:r>
        <w:rPr>
          <w:rFonts w:cs="Tahoma" w:ascii="Tahoma" w:hAnsi="Tahoma"/>
        </w:rPr>
        <w:t>Através da Matemática os alunos desenvolvem suas habilidades lógicas, contribuindo efetivamente para um bom desempenho escolar, e a ativa participação na sociedade.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spacing w:lineRule="auto" w:line="240"/>
        <w:rPr/>
      </w:pPr>
      <w:r>
        <w:rPr/>
        <w:t>Alunos de Itanhaém participam da 2º fase da Olimpíada Brasileira de Matemática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 provas acontecerão neste sábado (18), a partir das 14h30, nas Escolas Municipais Milton Martins Poitena e José Carlos Brag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ca de 160 alunos da Rede Municipal de Ensino de Itanhaém foram classificados para a segunda fase da 2º Olimpíada Brasileira de Matemática das Escolas Públicas (OBMEP). As provas acontecerão neste sábado (18) a partir das 14h30, nas Escolas Municipais Milton Martins Poitena e José Carlos Braga. Os alunos selecionados deverão comparecer ao local das provas, no horário estabelecido, munidos do documento de identific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gunda fase consiste na aplicação de prova discursiva, onde se classificam 5% dos alunos inscritos em cada nível. Cada escola foi responsável em selecionar os alunos com melhor desempenho na primeira fase.  A olimpíada de matemática consiste na resolução de problemas matemáticos individualmente ou em grupo, onde os “atletas” treinam com o objetivo de desenvolver suas habilidades lógicas, a criatividade, bem como métodos adequados de pensamento e de trabalho, contribuindo efetivamente para um bom desempenho escolar, e ativa participação na socie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e ano, os alunos participantes foram divididos em três níveis de acordo com o grau de escolaridade, onde no nível um, participam alunos matriculados na 5º ou 6º série do Ensino Fundamental, nível dois, alunos matriculados na 7º ou 8º séries, e nível três, alunos matriculados em qualquer série do nível méd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OBMEP premiará alunos, professores escolas e municípios. Serão concedidas 300 medalhas de ouro aos alunos das escolas municipais, estaduais e federais que obtiverem as 100 primeiras colocações na classificação nacional, em cada um dos três níveis. A premiação dos professores está vinculada a premiação dos alunos, ou seja, o professor de Matemática de cada aluno contemplado com medalha, assim como a premiação das escol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44:00Z</dcterms:created>
  <dc:creator>amalia</dc:creator>
  <dc:description/>
  <dc:language>en-US</dc:language>
  <cp:lastModifiedBy>User</cp:lastModifiedBy>
  <dcterms:modified xsi:type="dcterms:W3CDTF">2006-11-17T18:17:00Z</dcterms:modified>
  <cp:revision>10</cp:revision>
  <dc:subject/>
  <dc:title>Cerca de 160 alunos da Rede Muncipal de Ensino foram classificados para a segunda fase da Olimpíada Brasileira de Matemática d</dc:title>
</cp:coreProperties>
</file>